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01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eleição dos reitores e vice-reitores das universidades públicas estaduais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O Reitor e Vice-Reitor das Universidades Públicas Estaduais do Estado de São Paulo serão escolhidos através de eleição direta e secreta, com a participação de todos os docentes, servidores técnico-administrativos e estudantes, conforme definido em seus estatutos e regimentos, encerrando-se o processo de eleição no âmbito das universidades, sem a elaboração de lista-tríplice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 Caberá ao Governador do Estado a nomeação do Reitor e Vice-Reitor eleitos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rojeto de lei tem o intuito de fortalecer o processo democrático no âmbito das instituições estaduais de ensino superior assegurando ampla participação da comunidade universitária no processo de escolha de seus dirigentes superior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téria, entretanto tem a clara preocupação em resguardar a autonomia universitária, uma conquista caríssima da comunidade universitária e que ainda precisa se consolidar. A propositura, ao dispor em seu artigo 1° que as eleições direitas para reitor e vice-reitor das universidades públicas estaduais serão realizadas “conforme definido em seus estatutos e regimentos, encerrando-se o processo de eleição no âmbito das universidades”, busca assegurar a sintonia com a luta da comunidade universitária e com os preceitos constitucionais que garantem a autonomia didático-cientifica, administrativa, financeira, patrimonial e de gestão democrátic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 solicitamos que os nobres deputados da casa apreciem este projeto de lei e concordem com sua propositura fundamental. Vivemos tempos de democratização do processo de escolha de quem dirige nossas instituiçõ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do anteriormente, este projeto foi arquivado por determinação regimental, ante à instalação da atual Legislatura, motivo pelo qual se reapresenta nesta oportunidade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3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02:00Z</dcterms:created>
  <dc:creator>DDO</dc:creator>
  <dc:description/>
  <dc:language>en-US</dc:language>
  <cp:lastModifiedBy>ALESP</cp:lastModifiedBy>
  <dcterms:modified xsi:type="dcterms:W3CDTF">2015-03-20T20:02:00Z</dcterms:modified>
  <cp:revision>2</cp:revision>
  <dc:subject/>
  <dc:title>Proposituras_Projeto de lei.doc</dc:title>
</cp:coreProperties>
</file>