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5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INDICO, nos termos do artigo 159 da XIV Consolidação do Regimento Interno, ao Excelentíssimo Senhor Governador do Estado, Geraldo Alckmin, que determine aos órgãos competentes adoção das medidas necessárias para viabilizar </w:t>
      </w:r>
      <w:r>
        <w:rPr>
          <w:rFonts w:cs="Arial" w:ascii="Arial" w:hAnsi="Arial"/>
          <w:color w:val="000000"/>
          <w:shd w:fill="FFFFFF" w:val="clear"/>
        </w:rPr>
        <w:t>a instalação de redutores de velocidade na Rodovia Euryale de Jesus Zerbine (SP-66) na entrada do bairro Bandeira Branca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stalação de redutores de velocidade na Rodovia Euryale de Jesus Zerbine (SP-66) na entrada do bairro Bandeira Branca 1, pois a cada dia tem sido mais perigosa a entrada e saída de veículos do bairro, bem como a travessia dos pedestres. No sentido centro-bairro, os carros sobem o morro na rodovia próximo do SESI e na descida, que dá acesso ao bairro, os veículos descem em alta velocidade; o mesmo acontece no sentido oposto, pois os carros aceleram a velocidade para subir o morro. O excesso de velocidade dos veículos no trecho de acesso ao bairro Bandeira Branca 1 tem sido motivo de insegurança a motoristas e pedestres, portanto peço esforços para que seja sanado este problema, assim como já foi feito em outros trechos da mesma Rodovi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rco Aurélio de Sou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8641 050315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2:00Z</dcterms:created>
  <dc:creator>DDO</dc:creator>
  <dc:description/>
  <dc:language>en-US</dc:language>
  <cp:lastModifiedBy>Lenovo</cp:lastModifiedBy>
  <dcterms:modified xsi:type="dcterms:W3CDTF">2015-03-10T13:12:00Z</dcterms:modified>
  <cp:revision>2</cp:revision>
  <dc:subject/>
  <dc:title>Proposituras_Indicação.doc</dc:title>
</cp:coreProperties>
</file>