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9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Garante o direito a trinta dias de férias consecutivas, em janeiro, aos docentes integrantes do magistério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rtigo 1º -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Fica garantido aos docentes, integrantes do magistério estadual, o direito a trinta (30) dias consecutivos de férias, no mês de janeiro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rtigo 2º -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Esta lei entra em vigor na data de sua publicação.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resolução da Secretaria da Educação do Estado de São Paulo fracionou as férias de professores da rede em duas quinzenas, obrigando-os a tirar 15 dias em janeiro e 15 em julh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 regra anterior, os professores saíam de férias por 30 dias corridos somente em janeiro. </w:t>
      </w:r>
      <w:r>
        <w:rPr>
          <w:rFonts w:cs="Arial" w:ascii="Arial" w:hAnsi="Arial"/>
          <w:bCs/>
          <w:sz w:val="22"/>
          <w:szCs w:val="22"/>
        </w:rPr>
        <w:t>A resolução recebeu protestos do Sindicato dos Professores do Ensino Oficial do Estado de São Paulo (Apeoesp) e deste mandat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 Secretaria, a medida ajuda no planejamento das aulas no início do ano. E também alega que a resolução não prejudica os professores, que, além de gozar férias, tinham recesso de 10 dias no mesmo mês. Hoje, os docentes terão direito a dois recessos, de 10 dias em janeiro e 10 em julho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fissão de professor é considerada a mais desgastante do mundo, perdendo apenas para aqueles que trabalham dentro de minas por dias seguidos. O gozo de férias, merecidamente, por trinta dias seguidos, confirmado pela tradição de décadas a fio, é um direito inalienável dos educadores, desgastados após o ano letivo, cansados de suas jornadas desgastantes. Férias aos poucos, em gargalos, apenas aumentarão o cansaço dos mestres podendo acentuar afastamentos, licenças médias, e outros problemas causados pelo stres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convocamos os nossos parlamentares a se unir contra tal medida, aprovando este projeto de lei que garante esse direito tradicional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24:00Z</dcterms:created>
  <dc:creator>DDO</dc:creator>
  <dc:description/>
  <dc:language>en-US</dc:language>
  <cp:lastModifiedBy>Lenovo</cp:lastModifiedBy>
  <dcterms:modified xsi:type="dcterms:W3CDTF">2015-03-20T20:24:00Z</dcterms:modified>
  <cp:revision>2</cp:revision>
  <dc:subject/>
  <dc:title>Proposituras_Projeto de lei.doc</dc:title>
</cp:coreProperties>
</file>