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30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nos termos do artigo 159 da XIV Consolidação do Regimento Interno, ao Excelentíssimo Senhor Governador do Estado de São Paulo, que solicite aos órgãos estaduais competentes para que </w:t>
      </w:r>
      <w:r>
        <w:rPr>
          <w:rFonts w:cs="Arial" w:ascii="Arial" w:hAnsi="Arial"/>
          <w:b/>
          <w:sz w:val="24"/>
          <w:szCs w:val="24"/>
          <w:u w:val="single"/>
        </w:rPr>
        <w:t>providencie investimentos destinados a reformas de melhoria e ampliação do Centro Cultural do Município de Lim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edido do Sr. </w:t>
      </w:r>
      <w:r>
        <w:rPr>
          <w:rFonts w:cs="Arial" w:ascii="Arial" w:hAnsi="Arial"/>
          <w:sz w:val="24"/>
          <w:szCs w:val="24"/>
          <w:shd w:fill="FFFFFF" w:val="clear"/>
        </w:rPr>
        <w:t>José Couto de Jesus, Ilustre Vereador do Município de Limeira, vem solicitar apoio a esta casa, para intermediar junto ao Governo do Estado de São Paulo, para, que viabilize investimento de melhoria ao centro comunitário do Município de Limeir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gue anexo ofício encaminhado pelo Ilustres Vereador Sr. José Couto de Jesus, fazendo parte integrante deste texto.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tarte, e considerando-se a importância do Centro Comunitário do Município de Limeira, reputo o atendimento do pedido com destaque para que sejam solicitados aos órgãos competentes e pelo Exigentíssimo Governador do Estado, providências no sentido de liberar a verbas destinada </w:t>
      </w:r>
      <w:r>
        <w:rPr>
          <w:rFonts w:cs="Arial" w:ascii="Arial" w:hAnsi="Arial"/>
          <w:sz w:val="24"/>
          <w:szCs w:val="24"/>
          <w:shd w:fill="FFFFFF" w:val="clear"/>
        </w:rPr>
        <w:t>a reformas de melhorias e ampliação do Centro Comunitário do Município de Limei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Constancia Felix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48789 060315 1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3:00Z</dcterms:created>
  <dc:creator>DDO</dc:creator>
  <dc:description/>
  <dc:language>en-US</dc:language>
  <cp:lastModifiedBy>Lenovo</cp:lastModifiedBy>
  <dcterms:modified xsi:type="dcterms:W3CDTF">2015-03-10T13:43:00Z</dcterms:modified>
  <cp:revision>2</cp:revision>
  <dc:subject/>
  <dc:title>Proposituras_Indicação.doc</dc:title>
</cp:coreProperties>
</file>