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ceder isenção de Imposto sobre a Circulação de Mercadorias e Serviços (ICMS) e de Imposto sobre a Propriedade de Veículos Automotores (IPVA) para veículos elétricos e híbridos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Artigo 1º -</w:t>
      </w:r>
      <w:r>
        <w:rPr>
          <w:rFonts w:cs="Arial" w:ascii="Arial" w:hAnsi="Arial"/>
          <w:lang w:eastAsia="pt-BR"/>
        </w:rPr>
        <w:t xml:space="preserve"> Fica o Poder Executivo autorizado a </w:t>
      </w:r>
      <w:r>
        <w:rPr>
          <w:rFonts w:eastAsia="Times New Roman" w:cs="Arial" w:ascii="Arial" w:hAnsi="Arial"/>
          <w:iCs/>
          <w:lang w:eastAsia="pt-BR"/>
        </w:rPr>
        <w:t xml:space="preserve">conceder a isenção do pagamento do Imposto sobre a Circulação de Mercadorias e Serviços (ICMS) e do Imposto sobre a Propriedade de Veículos Automotores (IPVA), referente a </w:t>
      </w:r>
      <w:r>
        <w:rPr>
          <w:rFonts w:cs="Arial" w:ascii="Arial" w:hAnsi="Arial"/>
        </w:rPr>
        <w:t>veículos impulsionados por energia elétrica e/ou a hidrogênio, tanto movidos exclusivamente por cada um destes combustíveis quanto em modalidade híbrida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Paragrafo único –</w:t>
      </w:r>
      <w:r>
        <w:rPr>
          <w:rFonts w:cs="Arial" w:ascii="Arial" w:hAnsi="Arial"/>
        </w:rPr>
        <w:t xml:space="preserve"> Os benefícios previstos neste artigo se estendem ao consumidor final e às empresas montadoras instaladas no Estado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Artigo 2º -</w:t>
      </w:r>
      <w:r>
        <w:rPr>
          <w:rFonts w:cs="Arial" w:ascii="Arial" w:hAnsi="Arial"/>
          <w:lang w:eastAsia="pt-BR"/>
        </w:rPr>
        <w:t xml:space="preserve"> Fica o Poder Executivo autorizado a incentivar </w:t>
      </w:r>
      <w:r>
        <w:rPr>
          <w:rFonts w:cs="Arial" w:ascii="Arial" w:hAnsi="Arial"/>
        </w:rPr>
        <w:t>a aquisição dos veículos mencionados nesta lei, mediante a concessão de bonificação aos proprietários de veículos a combustão e que o substituam por modelo novo, movido a eletricidade e/ou a hidrogêni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s despesas decorrentes da implantação desta lei correrão por conta das dotações orçamentárias próprias, suplementadas se necessário.  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lang w:eastAsia="pt-BR"/>
        </w:rPr>
      </w:pPr>
      <w:r>
        <w:rPr>
          <w:rFonts w:cs="Arial (W1);Arial" w:ascii="Arial" w:hAnsi="Arial"/>
          <w:lang w:eastAsia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ta propositura objetiva incentivar a disseminação e o uso de veículos elétricos e movidos a hidrogênio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medida beneficiará o cidadão de São Paulo, um Estado que sofre por conta da poluição da Capital e da Região Metropolitana, um problema ambiental que está se estendendo cada vez mais às grandes cidades do interior pauli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m todo o mundo há incentivos para a produção e para a aquisição desta modalidade de veículos, movidos a energia limpa e renovável, dotados de tecnologia avanç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 Brasil, ainda é inviável a aquisição de tais veículos por conta de seus altos custos, piorados com a carga de impostos a eles acrescidos. Porém, com a medida ora apresentada, é evidente que haverá uma considerável redução do preço final, facilitando o uso desses model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o governo federal não conclui o enquadramento do veículo elétrico em uma categoria especial, o que reduziria a carga tributária e incentivaria seu uso, o Estado de São Paulo pode tomar a iniciativa, a exemplo do que já fez a Capital do Estado, ao aprovar o uso de veículos automotores movidos a energia elétrica e a hidrogênio, por meio de incentivo concretizado com a devolução da parte do IPVA a que a cidade tem direito – assim, o veículo licenciado na cidade pagará metade do valor do impo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9130 090315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28:00Z</dcterms:created>
  <dc:creator>DDO</dc:creator>
  <dc:description/>
  <dc:language>en-US</dc:language>
  <cp:lastModifiedBy>adminddo</cp:lastModifiedBy>
  <dcterms:modified xsi:type="dcterms:W3CDTF">2015-03-16T13:45:00Z</dcterms:modified>
  <cp:revision>4</cp:revision>
  <dc:subject/>
  <dc:title>Proposituras_Projeto de lei.doc</dc:title>
</cp:coreProperties>
</file>