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81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Propõe nova jornada de trabalho para o cargo de Psicólogo nas instituições públicas estaduais paulist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A duração do trabalho do Psicólogo, nas instituições públicas estaduais paulistas, passa a ser de 30 (trinta) horas seman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Aos profissionais com vínculo de trabalho em vigor na data de publicação desta lei é garantida a adequação da jornada de trabalho, vedada a redução do sal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3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entemente, o governo federal editou a Lei 12. 317/10, de iniciativa parlamentar, que instituiu nova jornada de trabalho para os cargos de assistente soci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Em sua justificativa, o parlamentar autor do Projeto de Lei 1.890, de 2007, convertido na referida lei, apontou para a importância da limitação da jornada de trabalho, que visa primordialmente a preservar a saúde e a segurança dos trabalhador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Apontando às regras da Constituição Federal, que fixou, no art. 7o, inciso XIII, a duração do trabalho em 8 horas diárias e 44 semanais, deixou evidente que algumas atividades profissionais, por exigirem mais do trabalhador, levando-o mais rapidamente à fadiga, pelo desgaste físico ou psicológico, necessário se faz a fixação de jornadas reduzidas de trabalh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Este se mostra, obviamente, o caso dos psicólogos, categoria profissional cujo trabalho leva rapidamente à fadiga física, mental e emocional. São profissionais que atuam junto a pessoas que passam pelos mais diversos problemas, seja em hospitais, presídios, clínicas, centros de reabilitação ou outras entidad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neste entendimento que estamos propondo a mesma adequação aos cargos de psicólogos existentes nos equipamentos públicos paulis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Destaque-se que outros profissionais da saúde têm direito a jornadas reduzidas de trabalho, como no caso dos médicos – jornada de no mínimo 2 e no máximo 4 horas diárias, conforme o artigo 8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en-US"/>
        </w:rPr>
        <w:t>o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, alínea ”a”, da Lei Federal 3.999, de 1962 – dos auxiliares de laboratório e de radiologia internos, com jornada legal de 4 horas diárias, dos técnicos em radiologia, que têm jornada de 24 horas semanais (artigo 14 da Lei 7.394, de 1985); e dos fisioterapeutas e terapeutas ocupacionais, que trabalham 30 horas por semana (artigo 1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en-US"/>
        </w:rPr>
        <w:t>o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da Lei 8.856, de 1994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nosso Estado, o SinPsi - Sindicato dos Psicólogos do Estado de São Paulo, tem cotidianamente discutido a redução de jornada de trabalho com defesa de jornada máxima de 30 horas semanais, baseando sua argumentação em estudos da OMS (Organização Mundial da Saúde) e em diversas outras fontes que afirmam ser jornada superior a 30 horas prejudicial ao desempenho e à qualidade dos atendimentos efetu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s os argumentos técnicos expostos pelo SinPsi, para justificar a solicita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</w:rPr>
        <w:t>A lei federal nº 4119 de 27/08/1962 regulamenta a profissão do psicólogo e estabelece condições mínimas necessárias para a viabilidade do exercício profissional que responda, em eficiência e eficácia, às reais necessidades de atendimento às demandas das diversas populações e instâncias usuárias dos serviços de Psicolog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br/>
        <w:t>Nas resoluções do IV Congresso Nacional dos Psicólogos e no II Congresso Nacional da Psicologia, o profissional psicólogo é definido como “PROFISSIONAL DA SAÚDE”, tendo como objetivo a intervenção profissional sobre as “relações de saúde / doença mental” que se manifestam nas relações inter-humanas de qualquer área ou setor de sua inserção profissional: na área da Educação, no setor Jurídico – Penitenciário, nos setores de Recursos Humanos das Organizações Empresariais, nas áreas de Esporte, da Cultura, na Saúde Pública ou Privada, etc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br/>
        <w:t>É voz corrente que o exercício adequado da profissão pressupõe que o psicólogo esteja em contínua atualização técnica (cursos, especializações, supervisão técnica, psicoterapia). Para tal, é prática corriqueira os psicólogos dedicarem parcela de seu tempo para além da jornada de trabalho, bem como dispor de recursos financeiros próprios para o desenvolvimento de estudo de caso, supervisão, leituras, etc.. Neste caso é possível se dizer que sua jornada de trabalho estende-se para além da contratada formalment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br/>
        <w:t xml:space="preserve">Todos os profissionais de saúde expõem-se em maior ou menor grau e conforme o equipamento ou instituição em que trabalhem, a condição de risco potencial à insalubridade, periculosidade e às doenças ocupacionais. Ao intervir sobre o binômio saúde/doença e suas projeções resultantes de “vida / morte”, os psicólogos tornam-se ainda mais vulneráveis ao desgaste e tensão emocional desencadeadores do estresse físico e mental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br/>
        <w:t>Mais ainda, a especificidade do objetivo e do campo de trabalho do psicólogo, a saber: as relações de saúde/sofrimento mental e suas ocorrências críticas (fases de desenvolvimento humano como primeira infância, adolescência, gravidez/ maternidade, envelhecimento, etc.); estados crônicos (transtornos psicopatológicos, doenças mentais congênitas); eventos agudos (desorganizações traumáticas, vivências extremas, suicídio) e sociopatias (drogadição, violência, criminalidade) expõem o psicólogo a situações de intensa pressão cotidian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br/>
        <w:t xml:space="preserve">A necessária “vinculação técnica” do psicólogo com sua clientela (indivíduo, grupo, comunidade) para a progressão do atendimento psicológico, torna impossível ao psicólogo esconder-se do trabalh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or fim, há grande consenso na sociedade civil sobre a importância do trabalho do psicólogo e da relação da jornada com a preservação da qualidade do trabalho, como fica demonstrado nas decisões das Conferencias de Saúde, de Saúde Mental e Saúde do Trabalhado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Essas Conferências têm decidido favoravelmente pala redução da jornada para 30 horas semanais, como pode ser consultado nos relatórios finais disponíveis no site do Ministério da Saúde. É oportuno ressaltar que para se chegar a uma decisão em Conferência Nacional de Saúde, uma tese, como a da jornada, teve que ser aprovada nas etapas municipais e estaduais, portanto com ampla discussão. Também, pelo modelo de participação no controle social, as delegações são formadas por usuários (50%), trabalhadores (25%) e gestores (25%), não sendo decisões de corte corporativo. O mesmo se aplica nas demais conferências citad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O VI CNP - Congresso Nacional da Psicologia, cujo lema foi “Do discurso do compromisso social à produção de referências para a prática: construindo o projeto coletivo da profissão”, realizado em Brasília, de 14 a 17 de junho de 2007, aprovou um conjunto de teses relacionadas às condições de trabalho para o exercício profissional. Entre as teses aprovadas está a de apoio explícito à aprovação de projeto de lei estabelecendo a fornada máxima semanal de 30 horas para os psicólogos. O CPN é a instância máxima deliberativa do Sistema Conselhos (formado pelo Conselho Federal e Conselhos Regionais de Psicologia), e antecede as eleições (diretas) para os Conselhos ci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e diante de todos os argumentos expostos, mostra-se necessária e premente a redução da jornada de trabalho dessa importante categoria profissional, por meio desta propositura parlamentar amparada nas competências constitucionais atinentes ao Parlamento Pauli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A legitimidade legislativa </w:t>
      </w:r>
      <w:r>
        <w:rPr>
          <w:rFonts w:cs="Arial" w:ascii="Arial" w:hAnsi="Arial"/>
          <w:sz w:val="22"/>
          <w:szCs w:val="22"/>
          <w:lang w:eastAsia="en-US"/>
        </w:rPr>
        <w:t xml:space="preserve">resta embasada no fato de se tratar de matéria de natureza legislativa, competência concorrente quanto à sua iniciativa, obedecendo às disposições constitucionais previstas nos artigos 19,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caput</w:t>
      </w:r>
      <w:r>
        <w:rPr>
          <w:rFonts w:cs="Arial" w:ascii="Arial" w:hAnsi="Arial"/>
          <w:sz w:val="22"/>
          <w:szCs w:val="22"/>
          <w:lang w:eastAsia="en-US"/>
        </w:rPr>
        <w:t xml:space="preserve">, 21, inciso III e 24,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caput</w:t>
      </w:r>
      <w:r>
        <w:rPr>
          <w:rFonts w:cs="Arial" w:ascii="Arial" w:hAnsi="Arial"/>
          <w:iCs/>
          <w:sz w:val="22"/>
          <w:szCs w:val="22"/>
          <w:lang w:eastAsia="en-US"/>
        </w:rPr>
        <w:t xml:space="preserve">, da Constituição Estadual, por </w:t>
      </w:r>
      <w:r>
        <w:rPr>
          <w:rFonts w:cs="Arial" w:ascii="Arial" w:hAnsi="Arial"/>
          <w:sz w:val="22"/>
          <w:szCs w:val="22"/>
          <w:lang w:eastAsia="en-US"/>
        </w:rPr>
        <w:t>competir à Assembleia Legislativa, com a sanção do Governador, dispor sobre todas as matérias de competência do Estado, por meio de processo legislativo que compreende a elaboração de lei ordinária, cuja iniciativa cabe a qualquer membro ou comissão desta Casa Parlamentar.</w:t>
      </w:r>
    </w:p>
    <w:p>
      <w:pPr>
        <w:pStyle w:val="Normal"/>
        <w:widowControl w:val="false"/>
        <w:autoSpaceDE w:val="false"/>
        <w:spacing w:lineRule="auto" w:line="360" w:before="0" w:after="80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 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inda, o projeto ora apresentado não fere as competências do Poder Executivo, constantes do § 2º do citado artigo 24, tampouco as atribuições do Governador, arroladas no artigo 47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 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essalte-se, por oportuno, que o presente projeto não constitui limitação ao exercício da direção superior da administração estadual (inciso II do art. 47 da Constituição Estadual) ou disposição sobre a organização e funcionamento da administração estadual, impedimento constante do art. 47, inciso XIX, alínea “a”, da Constituição Estadual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do anteriormente, este projeto foi arquivado por determinação regimental, ante à instalação da atual Legislatura, motivo pelo qual se reapresenta nesta oportunidade.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3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HeaderChar">
    <w:name w:val="Header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33:00Z</dcterms:created>
  <dc:creator>DDO</dc:creator>
  <dc:description/>
  <dc:language>en-US</dc:language>
  <cp:lastModifiedBy>lenovo</cp:lastModifiedBy>
  <dcterms:modified xsi:type="dcterms:W3CDTF">2015-03-19T18:33:00Z</dcterms:modified>
  <cp:revision>2</cp:revision>
  <dc:subject/>
  <dc:title>Proposituras_Projeto de lei.doc</dc:title>
</cp:coreProperties>
</file>