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espaço para manifestação dos servidores nas páginas virtuais de domínio da Administração Pública Direta, Indireta, Autárquica e Fundacion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A Administração Pública Direta, Indireta, Autárquica e Fundacional do Estado de São Paulo deverá reservar espaço, em seus portais na rede mundial de computadores, para a manifestação livre e democrática de seus servidores e funcionários públicos, bem como atalho para as páginas virtuais de associações e sindicatos. 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As manifestações dos servidores que não excederem aos limites da urbanidade e da legalidade não poderão ser alvo de censura por parte da Administração, sob pena de abuso de autoridade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Os portais oficiais das páginas virtuais da Administração Pública Direta, Indireta, Autárquica e Fundacional do Estado de São Paulo deverão conter em sua página principal um atalho com a denominação “SERVIDOR”, com o objetivo de disponibilizar informações de interesse dos servidores e funcionários, como legislação pertinente, resoluções, atos e deliberações administrativas, além do plano de cargo e carreira, remunerações e informações do Departamento de Recursos Humanos, inclusive no tocante ao período de estágio probatório. 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 tem por finalidade dar maior transparência à Administração Publica Direta e Indireta do Estado, permitindo à população ter ciência do real funcionamento das Instituições, não só através das informações oficiais, mas também pela manifestação livre e democrática dos servidores que compõem os quadros de apoio e por isso merecem estar também nos Portais das Instituiçõ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da Transparência trouxe grande contribuição na gestão da coisa pública, permitindo o acesso da sociedade aos gastos públicos, funcionando como agente fiscalizatório. Mas é necessário avançar mais e permitir que a sociedade saiba o que ocorre dentro das instituições, dando-se voz aos próprios servi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objetivo desta propositura é assegurar, dentro da página virtual principal de responsabilidade da Administração Pública Direta, Indireta, Autárquica e Fundacional uma área para manifestações, além dos </w:t>
      </w:r>
      <w:r>
        <w:rPr>
          <w:rFonts w:cs="Arial" w:ascii="Arial" w:hAnsi="Arial"/>
          <w:i/>
          <w:sz w:val="22"/>
          <w:szCs w:val="22"/>
        </w:rPr>
        <w:t>links</w:t>
      </w:r>
      <w:r>
        <w:rPr>
          <w:rFonts w:cs="Arial" w:ascii="Arial" w:hAnsi="Arial"/>
          <w:sz w:val="22"/>
          <w:szCs w:val="22"/>
        </w:rPr>
        <w:t xml:space="preserve"> de acesso a associações e sindicatos, além de facilitar a consulta à sua vida funcional, mesmo quando à distância do local de trabalho – ambiente no qual a rede de intranet é acessível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ravés de tais manifestações, temas como as condições de trabalho, acessibilidade, Saúde e Segurança no Trabalho, CIPA, Brigada de Incêndio, Equipamentos de Segurança individuais e coletivos poderão ser discutidos e comentados, revertendo em um </w:t>
      </w:r>
      <w:r>
        <w:rPr>
          <w:rFonts w:cs="Arial" w:ascii="Arial" w:hAnsi="Arial"/>
          <w:i/>
          <w:sz w:val="22"/>
          <w:szCs w:val="22"/>
        </w:rPr>
        <w:t>feedback</w:t>
      </w:r>
      <w:r>
        <w:rPr>
          <w:rFonts w:cs="Arial" w:ascii="Arial" w:hAnsi="Arial"/>
          <w:sz w:val="22"/>
          <w:szCs w:val="22"/>
        </w:rPr>
        <w:t xml:space="preserve"> favorável aos administradores públicos e responsáveis pelos Departamentos – e, em última instância, aos cidadãos usuários do serviço público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proposta teve a colaboração do engenheiro e advogado Gilberto Ferraz Kfouri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a anteriormente, a matéria foi arquivada por determinação regimental, ante à instalação da atual Legislatura, motivo pelo qual se reapresenta nesta oportunidade.</w:t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27:00Z</dcterms:created>
  <dc:creator>DDO</dc:creator>
  <dc:description/>
  <dc:language>en-US</dc:language>
  <cp:lastModifiedBy>lenovo</cp:lastModifiedBy>
  <dcterms:modified xsi:type="dcterms:W3CDTF">2015-03-19T18:27:00Z</dcterms:modified>
  <cp:revision>2</cp:revision>
  <dc:subject/>
  <dc:title>Proposituras_Projeto de lei.doc</dc:title>
</cp:coreProperties>
</file>