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como Patrimônio Cultural Imaterial do Estado de São Paulo os espaços teatrai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Ficam declarados como Patrimônio Cultural Imaterial do Estado de São Paulo os seguintes espaços teatrais localizados nesta Capital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Casa Laboratório para as Artes do Teatro; 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Casa Livre, da Cia. Livre;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Cia. da Revista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- Sede Luz do Faroeste, do Pessoal do Faroeste; 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 Galpão do Folias, do Grupo Folias D’Arte; 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- Espaço da Cia. do Feijão;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- Teatro Commune; 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- Teatro Heleny Guariba, do Núcleo do 184; 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- Casarão da Escola Paulista de Restauro, antigo Espaço do Grupo Redimunho de Investigação Teatral; 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- Teatro Coletivo CIT ECUM;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- Teatro do Incêndio, da Cia. do Incêndio; 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- Club Noir;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- Brincante, do Instituto Brincante; 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- Espaço Maquinaria, Grupo de Teatro de Narradores;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- Grupo de Teatro da Vertigem; 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- Espaço Os Fofos Encenam; 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- Casa Balagan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I- Café Concerto Uranus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X- Teatro do At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igo 2º -</w:t>
      </w:r>
      <w:r>
        <w:rPr>
          <w:rFonts w:cs="Arial" w:ascii="Arial" w:hAnsi="Arial"/>
          <w:bCs/>
          <w:iCs/>
          <w:sz w:val="22"/>
          <w:szCs w:val="22"/>
        </w:rPr>
        <w:t xml:space="preserve"> Esta Lei entra em vigor na data de sua publicação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 w:before="0" w:after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de 1988 ampliou a noção de patrimônio cultural ao reconhecer a existência de bens culturais de natureza material e imaterial e, também, ao estabelecer outras formas de preservação. Os Bens Culturais de Natureza Imaterial dizem respeito àquelas práticas e domínios da vida social que se manifestam em saberes, ofícios e modos de fazer, celebrações, formas de expressão cênicas, plásticas, musicais ou lúdicas e nos lugares (como mercados, feiras e santuários que abrigam práticas culturais coletiv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s artigos da Constituição, reconhece-se a inclusão, no patrimônio a ser preservado pelo Estado em parceria com a sociedade, dos bens culturais que sejam referências dos diferentes grupos formadores da sociedade brasil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trimônio Cultural Imaterial é transmitido de geração a geração, constantemente recriado pelas comunidades e grupos em função de seu ambiente, de sua interação com a natureza e de sua história, gerando um sentimento de identidade e continuidade, contribuindo para promover o respeito à diversidade cultural e à criatividade humana. É apropriado por indivíduos e grupos sociais como importantes elementos de sua ide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ESCO define como Patrimônio Cultural Imaterial "as práticas, representações, expressões, conhecimentos e técnicas - junto com os instrumentos, objetos, artefatos e lugares culturais que lhes são associados - que as comunidades, os grupos e, em alguns casos, os indivíduos reconhecem como parte integrante de seu patrimônio cultural".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é que se pretende proteger os grupos abrangidos por esta propositur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Cooperativa Paulista de Teatro, esses espaços culturais da cidade de São Paulo estão ameaçados devido à especulação imobiliária dos imóveis em que se encontram instalados. Esses teatros são referência de divulgação, apresentação e formação cultural. Além de promover espetáculos teatrais, trabalham com cursos e oficinas para a formação de artistas e educadores e cumprem um papel importante na cena cultural da cidade ao resgatar temas ligados à cultura popular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sses teatro, já propusemos declaração de Patrimônio Imaterial à Companhia de Teatro “Os Satyros”, por meio do PL 613/2013; ao Teatro Oficina, com o PL 616/2013, e ao Núcleo Bartolomeu de Depoimentos, através do PL 1382/201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atalha dos teatros de rua – e, de certa forma, da cultura e do lazer – contra a especulação imobiliária sempre ressurge no nosso cotidiano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trazer à memória a luta do Cine Belas Artes contra o despejo do emblemático imóvel da Rua da Consolação. Recentemente, o já citado Núcleo Bartolomeu de Depoimentos foi objeto de despejo do imóvel onde estava instalado, diante do projeto de construção, ali, de um conjunto residencial de alto padrã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espaços de cultura, que existem há décadas, fazem parte da história da  cultura e essência cultural paulistana. Nada mais natural que sejam valorizados e protegidos por seu valor cultural e histórico para a cidade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Municipal de Preservação do Patrimônio Histórico, Cultural e Ambiental da Cidade de São Paulo aprovou, em 30 de setembro último, a proposta de registro como patrimônio imaterial dos teatros independentes da cidade, por solicitação da Secretaria Municipal de Cultur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ssim, por todo o impacto cultural e social que as companhias representam, busca-se com esta propositura reconhecer e proteger esse imenso patrimônio cultural do Estado, declarando-os como Patrimônio Cultural Imaterial do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1:00Z</dcterms:created>
  <dc:creator>DDO</dc:creator>
  <dc:description/>
  <dc:language>en-US</dc:language>
  <cp:lastModifiedBy>ALESP</cp:lastModifiedBy>
  <dcterms:modified xsi:type="dcterms:W3CDTF">2015-03-19T18:41:00Z</dcterms:modified>
  <cp:revision>2</cp:revision>
  <dc:subject/>
  <dc:title>Proposituras_Projeto de lei.doc</dc:title>
</cp:coreProperties>
</file>