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criação do Programa Estadual de Acessibilidade e Segurança da População LGBTT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 </w:t>
      </w:r>
      <w:r>
        <w:rPr>
          <w:rFonts w:cs="Arial" w:ascii="Arial" w:hAnsi="Arial"/>
          <w:sz w:val="22"/>
          <w:szCs w:val="22"/>
        </w:rPr>
        <w:t xml:space="preserve"> Fica autorizado o Poder Executivo a criar o Programa de Acessibilidade e Segurança da População LGBTT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Programa de Acessibilidade e Segurança da População LGBTT consistirá em um conjunto de políticas específicas de  segurança física, saúde, assistência e desenvolvimento social de proteção  à população LGBTT (lésbica, gay, bissexual, transexual e transgênero) em situação de risco, bem como de responsabilização dos autores de violência contra esses segmentos da população, de prevenção da violência de gênero e por orientação sexual e de qualificação das informações sobre as formas de viol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Para os efeitos desta lei, entende-se por violência de gênero e por orientação sexual qualquer forma de discriminação, prática de violência física, psicológica, cultural ou verbal, ou manifestação de caráter preconceituoso, praticados contra a população LGB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Caberá à Secretaria de Estado de Segurança Pública, junto com a Coordenadoria da Diversidade Sexual do Estado de São Paulo, através de setores especializados, implantar, gerir e executar as políticas de segurança e proteção para a população LGB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As ações do Programa de Acessibilidade e Segurança da População LGBTT consistirão, dentre outras, na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apoiar o trabalho das Delegacias e Postos de Saúde Especializados de atendimento à população LGBTT, que se encontram em situação de vulnerabilidade social, cabendo ao Poder Público garantir os recursos humanos e materiais indispensáveis ao bom funcionamento dessas uni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assegurar a qualificação contínua dos funcionários de Delegacias Especializadas de Atendimento à população LGBT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 - </w:t>
      </w:r>
      <w:r>
        <w:rPr>
          <w:rFonts w:cs="Arial" w:ascii="Arial" w:hAnsi="Arial"/>
          <w:sz w:val="22"/>
          <w:szCs w:val="22"/>
        </w:rPr>
        <w:t xml:space="preserve"> criar Centros de Referência de Promoção de Direitos da Comunidade LGBTT, em todo o Estado de São Paulo, com a finalidade de prestar serviços de apoio jurídico e psicológico, de saúde e de inserção profissional no mercado de trabalho, envolvendo equipes multiprofiss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desenvolver projetos educacionais de prevenção à violência psicológica e física contra a comunidade LGBTT, a serem implantados principalmente em escolas e comunidades onde sejam necess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 -</w:t>
      </w:r>
      <w:r>
        <w:rPr>
          <w:rFonts w:cs="Arial" w:ascii="Arial" w:hAnsi="Arial"/>
          <w:sz w:val="22"/>
          <w:szCs w:val="22"/>
        </w:rPr>
        <w:t xml:space="preserve"> promover cursos e treinamentos aos oficiais das polícias civil, militar e guardas civis municipais, sobre procedimentos específicos relativos à abordagem nos casos de violência contra a população LGBT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apoiar a implantação de Delegacias de Gênero e Orientação Sexual, dentro do espaço físico das delegacias da mulher espalhadas pelo Estado, no sentido de criar, gerir e monitorar, em parceria com outros órgãos públicos, acolhimento à população LGBTT em situação de risco e vítima de viol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 -</w:t>
      </w:r>
      <w:r>
        <w:rPr>
          <w:rFonts w:cs="Arial" w:ascii="Arial" w:hAnsi="Arial"/>
          <w:sz w:val="22"/>
          <w:szCs w:val="22"/>
        </w:rPr>
        <w:t xml:space="preserve"> consolidar e ampliar parceria com os Juizados Especiais Criminais e as Centrais de Penas e Medidas Alternativas, no sentido de encaminhar as pessoas acusadas de violência de gênero para grupos de esclarecimento e conscientização da diversidade sexual e de gênero, de forma complementar a outras penas ou medidas alternativ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I -</w:t>
      </w:r>
      <w:r>
        <w:rPr>
          <w:rFonts w:cs="Arial" w:ascii="Arial" w:hAnsi="Arial"/>
          <w:sz w:val="22"/>
          <w:szCs w:val="22"/>
        </w:rPr>
        <w:t xml:space="preserve"> produzir e divulgar, regularmente, diagnósticos detalhados sobre os crimes e ocorrências que atingem particularmente esse segmento da socie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X -</w:t>
      </w:r>
      <w:r>
        <w:rPr>
          <w:rFonts w:cs="Arial" w:ascii="Arial" w:hAnsi="Arial"/>
          <w:sz w:val="22"/>
          <w:szCs w:val="22"/>
        </w:rPr>
        <w:t xml:space="preserve"> contribuir, através de campanhas informativas, para visibilidade dos índices de violência à população LGBTT e das medidas de seu comb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implantação e a execução do programa, assim como o monitoramento das atividades que lhes são afetadas, deverão ter como base um diálogo estreito da Coordenadoria da Diversidade Sexual com os diversos movimentos e associações constituídos pela comunidade LGB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As despesas resultantes da aplicação desta lei correrão à conta de dotações orçamentárias próprias, podendo ser suplementadas, se necessárias.    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O Poder Executivo regulamentará esta lei no prazo de 120 (cento e vinte) dias a contar da data da sua publicação.    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ersão a pessoas homossexuais, chamada homofobia, desencadeia diversas formas de violência física, verbal e simbólica contra estas pessoas. No Brasil são frequentes os homicídios, sobretudo de gays, travestis e transexu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também o suicídio de muitos adolescentes e adultos que, ao se descobrirem como homossexuais, sentem a rejeição hostil da própria família e da sociedade, gerando inúmeras formas de discriminação, que levam à tristeza profunda e à depre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o início do século 19, alguns países classificavam as relações homoeróticas como um crime grave, sujeito à pena de morte. Por muito tempo a medicina tratou a homossexualidade como doença e transto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mudanças importantes ocorreram recentemente. Nos anos 1990, a Organização Mundial de Saúde retirou a homossexualidade da lista de doenças, extirpando a expressão homossexual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Brasil, o Conselho Federal de Psicologia proibiu as terapias de reversão da orientação sex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fica evidente que homossexualidade não é doença e nem tem ‘cura’, mas sim trata-se de uma condição específica do indivíduo, como a cor de seus ol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opositura busca criar mecanismos concretos, junto às Coordenadorias da Diversidade Sexual, em conjunto com o Poder Público Estadual, para coibir a violência psicológica e física contra a população LGBTT, garantindo os preceitos da Constituição Federal que, em seu artigo 3º, objetiva a República Federativa do Brasil como uma sociedade livre, justa e solid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de criação do Programa Estadual de Segurança da população LGBTT no Estado de São Paulo configura-se  como de suma importância no atual momento, quando a violência física e psicológica – além do preconceito de gênero e condição sexual – se tornaram um grave problema social que atinge, direta e indiretamente milhares de cidadãos e cidadãs lésbicas, gays, bissexuais, travestis, transexuais e transgêneros, que são vítimas preferenciais de várias formas de viol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dados da segunda etapa da Pesquisa Nacional de Diversidade Sexual e Homofobia no Brasil, realizada pela Fundação Perseu Abramo em parceira com o Instituto Rosa Luxemburgo Siftung, 53% dos gays, lésbicas e bissexuais assumidos já se sentiram discriminados por sua orientação sexual, e 47% relataram casos de violência psicológica, moral ou verbal, praticada por familiares ou por desconhecidos em espaço público ou em instituições, sendo que 10% dos entrevistados disseram ter sido ameaçados ou aterrorizados e 7% responderam que sofreram violência física/lesão corporal. A maioria indicou violência verbal, como exposição a ironias ou gozação (42%); a grosserias e ofensa (31%), a vexação ou constrangimentos (21%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 coordenador do estudo e professor da Faculdade de Filosofia, Letras e Ciências Humanas da Universidade de São Paulo (FFLCH-USP), Gustavo Venturi, é possível observar ainda alta taxa de discriminação institucional. Os agentes são membros ou líderes religiosos (13%), policiais na rua (11%), policiais civis na delegacia (9%), professores (7%) e profissionais da saúde (5%). Nos casos de discriminação, apenas 12% tomaram providência diante do episódio. “Muito provavelmente não há reação, pois falta respaldo legal para esse tipo de discriminação, ao contrário do que ocorre em casos de racismo”, comenta Ventu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sil teve 198 homossexuais assassinados em 2009. Este número é superior ao ano de 2008, quando 189 LGBT foram mortos. Em 2007, foram 122 mortes por crimes homofóbicos. O aumento de mortes a cada ano coloca o Brasil como o país mais homofóbico do mundo, segundo o GGB. Dos 198 assassinatos, os gays foram as maiores vítimas. 117 gays (59%), 72 travestis (37%) e 9 lésbicas (4%) foram mortos no ano passado. Como nos anos anteriores, entre os assassinos de LGBT em 2009 predominaram os garotos de programa e clientes de travestis. Em 2010, o GGB já contabiliza 34 assassinatos de LGB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ante disso tudo, apresentamos a presente propositura, para aprofundar o debate sobre a matéria e buscar orientações às ações do Poder Público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6:00Z</dcterms:created>
  <dc:creator>DDO</dc:creator>
  <dc:description/>
  <dc:language>en-US</dc:language>
  <cp:lastModifiedBy>Lenovo</cp:lastModifiedBy>
  <dcterms:modified xsi:type="dcterms:W3CDTF">2015-03-19T18:36:00Z</dcterms:modified>
  <cp:revision>2</cp:revision>
  <dc:subject/>
  <dc:title>Proposituras_Projeto de lei.doc</dc:title>
</cp:coreProperties>
</file>