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grama Estadual de Proteção aos Defensores de Direitos Humanos, sobre a criação da Coordenação Estadual de Proteção aos Defensores de Direitos Humanos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 criado o Programa Estadual de Proteção aos Defensores de Direitos Humanos – PEPDDH, cujo objetivo é conferir proteção e assistência aos Defensores de Direitos Humanos, vinculado à Secretaria Estadual de Justiça e Defesa da Cid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Para efeitos desta Lei, considera-se Defensor de Direitos Humanos toda a pessoa física ou jurídica, grupo, instituição, organização ou movimento social que promove, protege e se dedica à defesa dos direitos humanos e das liberdades fundamentais universalmente reconhecidos, e, em função de sua reconhecida atuação e atividade nessas circunstâncias, encontra-se em situação de risco ou vulner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 - </w:t>
      </w:r>
      <w:r>
        <w:rPr>
          <w:rFonts w:cs="Arial" w:ascii="Arial" w:hAnsi="Arial"/>
          <w:color w:val="000000"/>
          <w:sz w:val="22"/>
          <w:szCs w:val="22"/>
        </w:rPr>
        <w:t xml:space="preserve">A proteção de que cuida esta Lei poderá ser estendida a cônjuge, companheiro, ascendente, </w:t>
      </w:r>
      <w:r>
        <w:rPr>
          <w:rFonts w:cs="Arial" w:ascii="Arial" w:hAnsi="Arial"/>
          <w:color w:val="2F2F2F"/>
          <w:sz w:val="22"/>
          <w:szCs w:val="22"/>
        </w:rPr>
        <w:t>descendente</w:t>
      </w:r>
      <w:r>
        <w:rPr>
          <w:rFonts w:cs="Arial" w:ascii="Arial" w:hAnsi="Arial"/>
          <w:color w:val="000000"/>
          <w:sz w:val="22"/>
          <w:szCs w:val="22"/>
        </w:rPr>
        <w:t>, irmão ou pessoa que tenha convivência habitual com o Defensor de Direitos Hum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3º - </w:t>
      </w:r>
      <w:r>
        <w:rPr>
          <w:rFonts w:cs="Arial" w:ascii="Arial" w:hAnsi="Arial"/>
          <w:color w:val="000000"/>
          <w:sz w:val="22"/>
          <w:szCs w:val="22"/>
        </w:rPr>
        <w:t>Fica instituída a Coordenação Estadual de Proteção aos Defensores dos Direitos Humanos – CEPDDH, órgão colegiado de caráter consultivo, deliberativo e normativo que congregará segmentos representativos da área governamental e da sociedade civil, vinculado à Secretaria de Justiça e Defesa da Cidadania, com a responsabilidade de implementar o Programa Estadual de Proteção aos Defensores de Direitos Humanos – PEPDD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4º - </w:t>
      </w:r>
      <w:r>
        <w:rPr>
          <w:rFonts w:cs="Arial" w:ascii="Arial" w:hAnsi="Arial"/>
          <w:color w:val="000000"/>
          <w:sz w:val="22"/>
          <w:szCs w:val="22"/>
        </w:rPr>
        <w:t>São atribuições da Coordenação Estadual de Proteção aos Defensores dos Direitos Humanos – CEPDD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-</w:t>
      </w:r>
      <w:r>
        <w:rPr>
          <w:rFonts w:cs="Arial" w:ascii="Arial" w:hAnsi="Arial"/>
          <w:color w:val="000000"/>
          <w:sz w:val="22"/>
          <w:szCs w:val="22"/>
        </w:rPr>
        <w:t xml:space="preserve"> implementar e fiscalizar no Estado de São Paulo o Programa Estadual de Proteção aos Defensores de Direitos Humanos – PEPDD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-</w:t>
      </w:r>
      <w:r>
        <w:rPr>
          <w:rFonts w:cs="Arial" w:ascii="Arial" w:hAnsi="Arial"/>
          <w:color w:val="000000"/>
          <w:sz w:val="22"/>
          <w:szCs w:val="22"/>
        </w:rPr>
        <w:t xml:space="preserve"> promover a difusão dos direitos humanos no Estado de São Paulo, e propor diretrizes para a implementação de políticas públicas de promoção e defesa dos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-</w:t>
      </w:r>
      <w:r>
        <w:rPr>
          <w:rFonts w:cs="Arial" w:ascii="Arial" w:hAnsi="Arial"/>
          <w:color w:val="000000"/>
          <w:sz w:val="22"/>
          <w:szCs w:val="22"/>
        </w:rPr>
        <w:t xml:space="preserve"> monitorar os casos de violação contra Defensores de Direitos Humanos n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-</w:t>
      </w:r>
      <w:r>
        <w:rPr>
          <w:rFonts w:cs="Arial" w:ascii="Arial" w:hAnsi="Arial"/>
          <w:color w:val="000000"/>
          <w:sz w:val="22"/>
          <w:szCs w:val="22"/>
        </w:rPr>
        <w:t xml:space="preserve"> deliberar sobre o ingresso, a manutenção e a exclusão no Programa Estadual de Proteção aos Defensores de Direitos Humanos – PEPDDH, bem como definir e estabelecer as medidas de proteção necessárias em cada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-</w:t>
      </w:r>
      <w:r>
        <w:rPr>
          <w:rFonts w:cs="Arial" w:ascii="Arial" w:hAnsi="Arial"/>
          <w:color w:val="000000"/>
          <w:sz w:val="22"/>
          <w:szCs w:val="22"/>
        </w:rPr>
        <w:t xml:space="preserve"> articular-se com entidades governamentais e não governamentais, buscando assistir aos Defensores de Direitos Humanos  em situação de risco e vulnerabil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VI-</w:t>
      </w:r>
      <w:r>
        <w:rPr>
          <w:rFonts w:cs="Arial" w:ascii="Arial" w:hAnsi="Arial"/>
          <w:color w:val="2F2F2F"/>
          <w:sz w:val="22"/>
          <w:szCs w:val="22"/>
        </w:rPr>
        <w:t xml:space="preserve"> requisitar a órgãos públicos estaduais certidões, atestados, informações, cópias de documentos, e de expedientes, inquéritos ou processos administrativos e criminais indispensáveis à defesa e proteção de Defensor de Direitos Human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VII-</w:t>
      </w:r>
      <w:r>
        <w:rPr>
          <w:rFonts w:cs="Arial" w:ascii="Arial" w:hAnsi="Arial"/>
          <w:color w:val="2F2F2F"/>
          <w:sz w:val="22"/>
          <w:szCs w:val="22"/>
        </w:rPr>
        <w:t xml:space="preserve"> receber denúncias sobre a violação de direitos humanos e ameaças a seus defensores, adotando as providências cabíve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VIII-</w:t>
      </w:r>
      <w:r>
        <w:rPr>
          <w:rFonts w:cs="Arial" w:ascii="Arial" w:hAnsi="Arial"/>
          <w:color w:val="2F2F2F"/>
          <w:sz w:val="22"/>
          <w:szCs w:val="22"/>
        </w:rPr>
        <w:t xml:space="preserve"> requerer à autoridade competente a instauração imediata de procedimento criminal e administrativo para apuração de responsabilidade pela violação de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IX-</w:t>
      </w:r>
      <w:r>
        <w:rPr>
          <w:rFonts w:cs="Arial" w:ascii="Arial" w:hAnsi="Arial"/>
          <w:color w:val="2F2F2F"/>
          <w:sz w:val="22"/>
          <w:szCs w:val="22"/>
        </w:rPr>
        <w:t xml:space="preserve"> elaborar e publicar, anualmente, relatório circunstanciado e sistematizado sobre a situação dos direitos humanos e de Defensores de Direitos Humanos no Estado de </w:t>
        <w:br/>
        <w:t>São Paulo, e encaminhá-lo às entidades públicas ou privadas, nacionais e internacionais, voltadas à proteção dos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-</w:t>
      </w:r>
      <w:r>
        <w:rPr>
          <w:rFonts w:cs="Arial" w:ascii="Arial" w:hAnsi="Arial"/>
          <w:color w:val="2F2F2F"/>
          <w:sz w:val="22"/>
          <w:szCs w:val="22"/>
        </w:rPr>
        <w:t xml:space="preserve"> construir e manter banco de dados com informações sobre a situação de Defensores de Direitos Humanos - DDH no Estado de São Paul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I-</w:t>
      </w:r>
      <w:r>
        <w:rPr>
          <w:rFonts w:cs="Arial" w:ascii="Arial" w:hAnsi="Arial"/>
          <w:color w:val="2F2F2F"/>
          <w:sz w:val="22"/>
          <w:szCs w:val="22"/>
        </w:rPr>
        <w:t xml:space="preserve"> fazer recomendações e observações de caráter geral e preventivo, bem como de caráter particular, específico e corretivo, às autoridades públicas ou privadas, com vistas à efetiva garantia dos direitos humanos no Est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II-</w:t>
      </w:r>
      <w:r>
        <w:rPr>
          <w:rFonts w:cs="Arial" w:ascii="Arial" w:hAnsi="Arial"/>
          <w:color w:val="2F2F2F"/>
          <w:sz w:val="22"/>
          <w:szCs w:val="22"/>
        </w:rPr>
        <w:t xml:space="preserve"> emitir opiniões, pareceres, recomendações e propostas sobre projetos de lei e reformas constitucionais, assim como sugerir a aprovação, modificação ou derrogação de normas do ordenamento jurídico estadual sobre a proteção de direitos human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III-</w:t>
      </w:r>
      <w:r>
        <w:rPr>
          <w:rFonts w:cs="Arial" w:ascii="Arial" w:hAnsi="Arial"/>
          <w:color w:val="2F2F2F"/>
          <w:sz w:val="22"/>
          <w:szCs w:val="22"/>
        </w:rPr>
        <w:t xml:space="preserve"> elaborar e apresentar proposta orçamentária detalhada anual para funcionamento do programa e suas ativ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IV-</w:t>
      </w:r>
      <w:r>
        <w:rPr>
          <w:rFonts w:cs="Arial" w:ascii="Arial" w:hAnsi="Arial"/>
          <w:color w:val="2F2F2F"/>
          <w:sz w:val="22"/>
          <w:szCs w:val="22"/>
        </w:rPr>
        <w:t xml:space="preserve"> estabelecer intercâmbio com órgãos públicos e privados, nacionais e internacionais de defesa dos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V-</w:t>
      </w:r>
      <w:r>
        <w:rPr>
          <w:rFonts w:cs="Arial" w:ascii="Arial" w:hAnsi="Arial"/>
          <w:color w:val="2F2F2F"/>
          <w:sz w:val="22"/>
          <w:szCs w:val="22"/>
        </w:rPr>
        <w:t xml:space="preserve"> elaborar e aprovar o seu regimento interno, em prazo de 60 (sessenta) dias, com quorum de aprovação de maioria absolu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VI-</w:t>
      </w:r>
      <w:r>
        <w:rPr>
          <w:rFonts w:cs="Arial" w:ascii="Arial" w:hAnsi="Arial"/>
          <w:color w:val="2F2F2F"/>
          <w:sz w:val="22"/>
          <w:szCs w:val="22"/>
        </w:rPr>
        <w:t xml:space="preserve"> requerer à Secretaria de Estado da Segurança Pública as providências necessárias e em coerência com os princípios norteadores do PEPDDH, para segurança física dos defensores e de seus familia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VII-</w:t>
      </w:r>
      <w:r>
        <w:rPr>
          <w:rFonts w:cs="Arial" w:ascii="Arial" w:hAnsi="Arial"/>
          <w:color w:val="2F2F2F"/>
          <w:sz w:val="22"/>
          <w:szCs w:val="22"/>
        </w:rPr>
        <w:t xml:space="preserve"> articular, junto aos órgãos do Estado e do Governo Federal, para atuação no sentido de fazer cessar as razões pelas quais os Defensores de Direitos Humanos estão ameaça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XVIII-</w:t>
      </w:r>
      <w:r>
        <w:rPr>
          <w:rFonts w:cs="Arial" w:ascii="Arial" w:hAnsi="Arial"/>
          <w:color w:val="2F2F2F"/>
          <w:sz w:val="22"/>
          <w:szCs w:val="22"/>
        </w:rPr>
        <w:t xml:space="preserve"> convidar outros órgãos públicos a participar da reunião da coordenação, a fim de buscar a garantia da proteção integral dos defensores de direitos humanos ameaçados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2F2F2F"/>
          <w:sz w:val="22"/>
          <w:szCs w:val="22"/>
        </w:rPr>
        <w:t>§ 1º</w:t>
      </w:r>
      <w:r>
        <w:rPr>
          <w:rFonts w:cs="Arial" w:ascii="Arial" w:hAnsi="Arial"/>
          <w:color w:val="2F2F2F"/>
          <w:sz w:val="22"/>
          <w:szCs w:val="22"/>
        </w:rPr>
        <w:t xml:space="preserve">. As deliberações da Coordenação Estadual de Proteção aos Defensores dos Direitos Humanos – CEPDDH serão tomadas buscando o consenso. </w:t>
      </w:r>
      <w:r>
        <w:rPr>
          <w:rFonts w:cs="Arial" w:ascii="Arial" w:hAnsi="Arial"/>
          <w:color w:val="000000"/>
          <w:sz w:val="22"/>
          <w:szCs w:val="22"/>
        </w:rPr>
        <w:t>Caso não seja possível, serão tomadas por maioria dos votos dos integrantes presentes à respectiva ses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2F2F2F"/>
          <w:sz w:val="22"/>
          <w:szCs w:val="22"/>
        </w:rPr>
        <w:t>§ 2</w:t>
      </w:r>
      <w:r>
        <w:rPr>
          <w:rFonts w:cs="Arial" w:ascii="Arial" w:hAnsi="Arial"/>
          <w:b/>
          <w:bCs/>
          <w:color w:val="2F2F2F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2F2F2F"/>
          <w:sz w:val="22"/>
          <w:szCs w:val="22"/>
        </w:rPr>
        <w:t>. Os pedidos de informações, providências e as requisições de que trata este artigo, deverão ser respondidos pelas autoridades estaduais no prazo máximo de 30 (trinta) dias, tendo em vista a urgência da proteção aos defensores de direitos humanos, importando sua inobservância ato de improbidade administrativa, previsto em legislação perti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Artigo 5º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São assegurados aos membros da Coordenação Estadual de Proteção aos Defensores dos Direitos Humanos – CEPDD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</w:t>
      </w:r>
      <w:r>
        <w:rPr>
          <w:rFonts w:cs="Arial" w:ascii="Arial" w:hAnsi="Arial"/>
          <w:color w:val="000000"/>
          <w:sz w:val="22"/>
          <w:szCs w:val="22"/>
        </w:rPr>
        <w:t xml:space="preserve"> a independência funcional e a inviolabilidade das posições e opiniões adotadas no exercício de suas funçõe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-</w:t>
      </w:r>
      <w:r>
        <w:rPr>
          <w:rFonts w:cs="Arial" w:ascii="Arial" w:hAnsi="Arial"/>
          <w:color w:val="000000"/>
          <w:sz w:val="22"/>
          <w:szCs w:val="22"/>
        </w:rPr>
        <w:t xml:space="preserve"> os recursos orçamentários, financeiros, materiais e humanos que assegurem o exercício de seus manda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-</w:t>
      </w:r>
      <w:r>
        <w:rPr>
          <w:rFonts w:cs="Arial" w:ascii="Arial" w:hAnsi="Arial"/>
          <w:color w:val="000000"/>
          <w:sz w:val="22"/>
          <w:szCs w:val="22"/>
        </w:rPr>
        <w:t xml:space="preserve"> o acesso livre às informações e aos registros relativos ao número e à identidade de pessoa física ou jurídica, grupo, instituição, organização ou movimento social que sofre violação de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 - </w:t>
      </w:r>
      <w:r>
        <w:rPr>
          <w:rFonts w:cs="Arial" w:ascii="Arial" w:hAnsi="Arial"/>
          <w:color w:val="000000"/>
          <w:sz w:val="22"/>
          <w:szCs w:val="22"/>
        </w:rPr>
        <w:t xml:space="preserve">a possibilidade de entrevistar pessoas, reservadamente e sem testemunhas, em local que se garanta a segurança e o sigilo necessá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 - </w:t>
      </w:r>
      <w:r>
        <w:rPr>
          <w:rFonts w:cs="Arial" w:ascii="Arial" w:hAnsi="Arial"/>
          <w:color w:val="000000"/>
          <w:sz w:val="22"/>
          <w:szCs w:val="22"/>
        </w:rPr>
        <w:t xml:space="preserve">Os membros da Coordenação Estadual de Proteção aos Defensores dos Direitos Humanos – CEPDDH poderão requisitar o auxílio e a intervenção de força policial em caso de necessidade para o exercício de suas funçõ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6º - </w:t>
      </w:r>
      <w:r>
        <w:rPr>
          <w:rFonts w:cs="Arial" w:ascii="Arial" w:hAnsi="Arial"/>
          <w:color w:val="000000"/>
          <w:sz w:val="22"/>
          <w:szCs w:val="22"/>
        </w:rPr>
        <w:t>A Coordenação Estadual de Proteção aos Defensores dos Direitos Humanos – CEPDDH será compos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-</w:t>
      </w:r>
      <w:r>
        <w:rPr>
          <w:rFonts w:cs="Arial" w:ascii="Arial" w:hAnsi="Arial"/>
          <w:color w:val="000000"/>
          <w:sz w:val="22"/>
          <w:szCs w:val="22"/>
        </w:rPr>
        <w:t xml:space="preserve"> 01 (um) representante titular e 01 (um) representante suplente de um dos seguintes poderes e órgã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-</w:t>
      </w:r>
      <w:r>
        <w:rPr>
          <w:rFonts w:cs="Arial" w:ascii="Arial" w:hAnsi="Arial"/>
          <w:color w:val="000000"/>
          <w:sz w:val="22"/>
          <w:szCs w:val="22"/>
        </w:rPr>
        <w:t xml:space="preserve"> Tribunal de Justiça d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-</w:t>
      </w:r>
      <w:r>
        <w:rPr>
          <w:rFonts w:cs="Arial" w:ascii="Arial" w:hAnsi="Arial"/>
          <w:color w:val="000000"/>
          <w:sz w:val="22"/>
          <w:szCs w:val="22"/>
        </w:rPr>
        <w:t xml:space="preserve"> Assembleia Legislativa do Estado de São Paulo, por meio de sua Comissão de Defesa dos Direitos da Pessoa  Humana, da Cidadania, da Participação e das Questões Soci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-</w:t>
      </w:r>
      <w:r>
        <w:rPr>
          <w:rFonts w:cs="Arial" w:ascii="Arial" w:hAnsi="Arial"/>
          <w:color w:val="000000"/>
          <w:sz w:val="22"/>
          <w:szCs w:val="22"/>
        </w:rPr>
        <w:t xml:space="preserve"> Ministério Público do Estado do Estado de São Paulo, por meio da Promotoria de Direitos Hum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-</w:t>
      </w:r>
      <w:r>
        <w:rPr>
          <w:rFonts w:cs="Arial" w:ascii="Arial" w:hAnsi="Arial"/>
          <w:color w:val="000000"/>
          <w:sz w:val="22"/>
          <w:szCs w:val="22"/>
        </w:rPr>
        <w:t xml:space="preserve"> Defensoria Pública d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-</w:t>
      </w:r>
      <w:r>
        <w:rPr>
          <w:rFonts w:cs="Arial" w:ascii="Arial" w:hAnsi="Arial"/>
          <w:color w:val="000000"/>
          <w:sz w:val="22"/>
          <w:szCs w:val="22"/>
        </w:rPr>
        <w:t xml:space="preserve"> Secretaria de Estado do Desenvolvimento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-</w:t>
      </w:r>
      <w:r>
        <w:rPr>
          <w:rFonts w:cs="Arial" w:ascii="Arial" w:hAnsi="Arial"/>
          <w:color w:val="000000"/>
          <w:sz w:val="22"/>
          <w:szCs w:val="22"/>
        </w:rPr>
        <w:t xml:space="preserve"> Secretaria de Estado de Segurança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-</w:t>
      </w:r>
      <w:r>
        <w:rPr>
          <w:rFonts w:cs="Arial" w:ascii="Arial" w:hAnsi="Arial"/>
          <w:color w:val="000000"/>
          <w:sz w:val="22"/>
          <w:szCs w:val="22"/>
        </w:rPr>
        <w:t xml:space="preserve"> Secretaria Estadual de Justiça e Defesa da Cidadan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-</w:t>
      </w:r>
      <w:r>
        <w:rPr>
          <w:rFonts w:cs="Arial" w:ascii="Arial" w:hAnsi="Arial"/>
          <w:color w:val="000000"/>
          <w:sz w:val="22"/>
          <w:szCs w:val="22"/>
        </w:rPr>
        <w:t xml:space="preserve"> Ordem dos Advogados do Brasil, Seção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-</w:t>
      </w:r>
      <w:r>
        <w:rPr>
          <w:rFonts w:cs="Arial" w:ascii="Arial" w:hAnsi="Arial"/>
          <w:color w:val="000000"/>
          <w:sz w:val="22"/>
          <w:szCs w:val="22"/>
        </w:rPr>
        <w:t xml:space="preserve"> Conselho Regional de Psicolog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-</w:t>
      </w:r>
      <w:r>
        <w:rPr>
          <w:rFonts w:cs="Arial" w:ascii="Arial" w:hAnsi="Arial"/>
          <w:color w:val="000000"/>
          <w:sz w:val="22"/>
          <w:szCs w:val="22"/>
        </w:rPr>
        <w:t xml:space="preserve"> Conselho Regional de Serviço Soci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II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F2F2F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4 (quatro) representantes titulares e 04 (quatro) suplentes da sociedade civil com reconhecida atuação na área dos Direitos Humano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° - </w:t>
      </w:r>
      <w:r>
        <w:rPr>
          <w:rFonts w:cs="Arial" w:ascii="Arial" w:hAnsi="Arial"/>
          <w:color w:val="000000"/>
          <w:sz w:val="22"/>
          <w:szCs w:val="22"/>
        </w:rPr>
        <w:t>Os membros titulares e suplentes, da Coordenação Estadual de Proteção aos Defensores dos Direitos Humanos – CEPDDH serão indicados pelos titulares dos órgãos representados, nomeados e designados por Resolução da Secretaria Estadual da Justiça e Defesa da Cidadania, no prazo máximo de 60 (sessenta) dias, a contar da publicação d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° - </w:t>
      </w:r>
      <w:r>
        <w:rPr>
          <w:rFonts w:cs="Arial" w:ascii="Arial" w:hAnsi="Arial"/>
          <w:color w:val="000000"/>
          <w:sz w:val="22"/>
          <w:szCs w:val="22"/>
        </w:rPr>
        <w:t>As entidades representativas da sociedade civil elegíveis para participar da Coordenação Estadual de Proteção aos Defensores dos Direitos Humanos – CEPDDH farão as suas indicações nos termos previstos nos seus estatutos e a escolha das entidades será realizada em reunião coletiva, aberta ao público, especialmente convocada para tal fim, mediante edital, pelo titular da Secretaria Estadual de Justiça e Defesa Cidadania, no prazo máximo de 60 (sessenta) dias, a contar da publicação d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3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Os membros da Coordenação Estadual de Proteção aos Defensores dos Direitos Humanos – CEPDDH terão mandato de 02 (anos), sendo permitida 01 (uma) recond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7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Ao deliberar sobre o ingresso no Programa Estadual de Proteção aos Defensores de Direitos Humanos – PEPDDH, a Coordenação Estadual de Proteção aos Defensores de Direitos Humanos - CEPDDH especificará as medidas de proteção a serem executad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2F2F2F"/>
          <w:sz w:val="22"/>
          <w:szCs w:val="22"/>
        </w:rPr>
        <w:t>pelo Poder Público, notadamente a Secretaria de Segurança Pública do Estado de São Paul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aragrafo único</w:t>
      </w:r>
      <w:r>
        <w:rPr>
          <w:rFonts w:cs="Arial" w:ascii="Arial" w:hAnsi="Arial"/>
          <w:color w:val="000000"/>
          <w:sz w:val="22"/>
          <w:szCs w:val="22"/>
        </w:rPr>
        <w:t xml:space="preserve"> – O beneficiário da medida poderá participar da sessão que delibera e poderá interv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8º –</w:t>
      </w:r>
      <w:r>
        <w:rPr>
          <w:rFonts w:cs="Arial" w:ascii="Arial" w:hAnsi="Arial"/>
          <w:color w:val="000000"/>
          <w:sz w:val="22"/>
          <w:szCs w:val="22"/>
        </w:rPr>
        <w:t xml:space="preserve"> A Coordenação Estadual de Proteção aos Defensores de Direitos Humanos – CEPDDH, ao deliberar sobre o ingresso no Programa Estadual de Proteção aos Defensores de Direitos Humanos – PEPDDH, especificará o prazo de duração das medidas de proteção, que não será superior a 01 (um) 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– Admite-se prorrogação do prazo conforme a presença e persistência da situação de risco e vulner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9º</w:t>
      </w:r>
      <w:r>
        <w:rPr>
          <w:rFonts w:cs="Arial" w:ascii="Arial" w:hAnsi="Arial"/>
          <w:color w:val="000000"/>
          <w:sz w:val="22"/>
          <w:szCs w:val="22"/>
        </w:rPr>
        <w:t xml:space="preserve"> – O ingresso e manutenção no Programa Estadual de Proteção aos Defensores de Direitos Humanos – PEPDDH assegura assistências psicológica, social e jurídica. Estes atendimentos serão realizados pela equipe do programa conforme previsto no plano de trabalho ou através de encaminhamentos a rede públ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10</w:t>
      </w:r>
      <w:r>
        <w:rPr>
          <w:rFonts w:cs="Arial" w:ascii="Arial" w:hAnsi="Arial"/>
          <w:color w:val="000000"/>
          <w:sz w:val="22"/>
          <w:szCs w:val="22"/>
        </w:rPr>
        <w:t xml:space="preserve"> – O ingresso, a manutenção e a exclusão do Programa Estadual de Proteção aos Defensores de Direitos Humanos – PEPDDH serão comunicadas às autoridades públicas e aos responsáveis pela execução das medidas de proteção, </w:t>
      </w:r>
      <w:r>
        <w:rPr>
          <w:rFonts w:cs="Arial" w:ascii="Arial" w:hAnsi="Arial"/>
          <w:color w:val="2F2F2F"/>
          <w:sz w:val="22"/>
          <w:szCs w:val="22"/>
        </w:rPr>
        <w:t>quando houv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11</w:t>
      </w:r>
      <w:r>
        <w:rPr>
          <w:rFonts w:cs="Arial" w:ascii="Arial" w:hAnsi="Arial"/>
          <w:color w:val="000000"/>
          <w:sz w:val="22"/>
          <w:szCs w:val="22"/>
        </w:rPr>
        <w:t xml:space="preserve"> – A Secretaria de Estado de Segurança Pública do Estado de São Paulo disponibilizará pessoal especializado e equipagem adequada (viaturas, armas, coletes à prova de disparo de arma de fogo, entre outros), em tempo integral, ao Programa Estadual de Proteção aos Defensores de Direitos Humanos – PEPDDH, nos termos necessários à execução das medidas de prote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º </w:t>
      </w:r>
      <w:r>
        <w:rPr>
          <w:rFonts w:cs="Arial" w:ascii="Arial" w:hAnsi="Arial"/>
          <w:color w:val="000000"/>
          <w:sz w:val="22"/>
          <w:szCs w:val="22"/>
        </w:rPr>
        <w:t xml:space="preserve">– O pessoal e equipagem referidos n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aput </w:t>
      </w:r>
      <w:r>
        <w:rPr>
          <w:rFonts w:cs="Arial" w:ascii="Arial" w:hAnsi="Arial"/>
          <w:color w:val="000000"/>
          <w:sz w:val="22"/>
          <w:szCs w:val="22"/>
        </w:rPr>
        <w:t>destinam-se exclusivamente a atender ao Programa Estadual de Proteção aos Defensores de Direitos Humanos – PEPDDH, não podendo ser empregados em qualquer outra fin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Caberá à Coordenação Estadual de Proteção aos Defensores de Direitos Humanos – CEPDDH aprovar as pessoas selecionadas e indicadas pela Secretaria de Estado de Segurança Pública do Estado de São Paulo para trabalharem na execução das medidas de seguranç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12 - </w:t>
      </w:r>
      <w:r>
        <w:rPr>
          <w:rFonts w:cs="Arial" w:ascii="Arial" w:hAnsi="Arial"/>
          <w:color w:val="000000"/>
          <w:sz w:val="22"/>
          <w:szCs w:val="22"/>
        </w:rPr>
        <w:t>A instituição da Coordenação Estadual de Proteção aos Defensores de Direitos Humanos – CEPDDH não gera ônus imediato ao Estado, devendo as ações e políticas a serem implementadas estar previstas nos planos e estruturas das Secretarias de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 13 - </w:t>
      </w:r>
      <w:r>
        <w:rPr>
          <w:rFonts w:cs="Arial" w:ascii="Arial" w:hAnsi="Arial"/>
          <w:color w:val="000000"/>
          <w:sz w:val="22"/>
          <w:szCs w:val="22"/>
        </w:rPr>
        <w:t>A participação na Coordenação Estadual de Proteção aos Defensores de Direitos Humanos – CEPDDH será considerada serviço relevante e não implicará remuneração de qualquer natureza ou espé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rtigo 14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propositura pretende criar e regulamentar, no Estado de São Paulo, o Programa Estadual de Proteção aos Defensores de Direitos Humanos – PEPDDH, cujo objetivo é conferir proteção e assistência aos Defensores de Direitos Hum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últimos anos, inúmeras mortes, atentados e ameaças têm tolhido a atuação de militantes, grupos, instituições, organizações e movimentos sociais que se dedicam à defesa dos direitos humanos no Estado de São Paulo. Garantir a proteção dos defensores de Direitos Humanos é uma condição essencial para o fortalecimento da democracia e a promoção das liberdades fundament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 destacar que o presente projeto de lei está em consonância com a Declaração Universal dos Direitos Humanos de 1948, com o decreto presidencial 1904, de 13 de maio de 1996 e com o decreto presidencial 6 044, que criou a política nacional de proteção aos defensores dos direitos hum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842401/art-7-da-lei-5778-10-rio-de-janei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0:00Z</dcterms:created>
  <dc:creator>DDO</dc:creator>
  <dc:description/>
  <dc:language>en-US</dc:language>
  <cp:lastModifiedBy>Lenovo</cp:lastModifiedBy>
  <dcterms:modified xsi:type="dcterms:W3CDTF">2015-03-19T18:30:00Z</dcterms:modified>
  <cp:revision>2</cp:revision>
  <dc:subject/>
  <dc:title>Proposituras_Projeto de lei.doc</dc:title>
</cp:coreProperties>
</file>