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critérios para reajuste salarial dos servidores públicos estadu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Todos os reajustes de valor dos subsídios atribuídos aos cargos do Governador, Vice-Governador, Secretários de Estado e Deputados Estaduais ficam condicionados à extensão de, no mínimo, o mesmo percentual aos vencimentos dos servidores públicos estaduais, da ativa e aposen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°-</w:t>
      </w:r>
      <w:r>
        <w:rPr>
          <w:rFonts w:cs="Arial" w:ascii="Arial" w:hAnsi="Arial"/>
          <w:sz w:val="22"/>
          <w:szCs w:val="22"/>
        </w:rPr>
        <w:t xml:space="preserve"> As despesas decorrentes da execução desta lei correrão à conta de dotações orçamentárias próprias, consignadas no or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°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jetos de lei que elevam os subsídios dos cargos de Governador, Vice-Governador, Secretários de Estado e Deputados Estaduais costuma causar polêmica à opinião pública, especialmente por conta da diferença do tratamento dos reajustes atribuídos aos funcionári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ada mais justo do que estender a todos os servidores, no mínimo, o mesmo reajuste concedidos aos cargos de  governador, aos secretários de estado e aos deputados estad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estão se torna ainda mais pungente se lembrarmos que algumas categorias de servidores sobrevivem há anos com salários miseráveis e sem nenhum reajuste. Diferentemente da forma como foram tratados os vencimentos dos servidores anteriormente cit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estes fatos, nada mais justo do que condicionar reajuste dos vencimentos do governador, secretários de estado e parlamentares à extensão desse reajuste aos vencimentos dos demais servidores públicos estaduais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9154 090315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7:00Z</dcterms:created>
  <dc:creator>DDO</dc:creator>
  <dc:description/>
  <dc:language>en-US</dc:language>
  <cp:lastModifiedBy>adminddo</cp:lastModifiedBy>
  <dcterms:modified xsi:type="dcterms:W3CDTF">2015-03-16T13:02:00Z</dcterms:modified>
  <cp:revision>4</cp:revision>
  <dc:subject/>
  <dc:title>Proposituras_Projeto de lei.doc</dc:title>
</cp:coreProperties>
</file>