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Revoga trechos da Lei 13.549 de 26 de maio de 2009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cam revogados os §§ 2º e 3º do artigo 2º da </w:t>
      </w:r>
      <w:r>
        <w:rPr>
          <w:rFonts w:cs="Arial" w:ascii="Arial" w:hAnsi="Arial"/>
          <w:bCs/>
          <w:sz w:val="22"/>
          <w:szCs w:val="22"/>
        </w:rPr>
        <w:t>Lei nº 13.549, de 26 de maio de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ncionada Lei nº 13.549, de 2009, extinguiu a Carteira Previdenciária dos Advogados de São, criada sob a responsabilidade do Estado, em verdadeiro calote ofi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anto que foi objeto de Ação Direta de Inconstitucionalidade, tramitada perante o Supremo Tribunal Federal (ADI 4291), que decidiu pela procedência da ação e pela ilegalidade dos §§ 2º e 3º do artigo 2º da </w:t>
      </w:r>
      <w:r>
        <w:rPr>
          <w:rFonts w:cs="Arial" w:ascii="Arial" w:hAnsi="Arial"/>
          <w:bCs/>
          <w:sz w:val="22"/>
          <w:szCs w:val="22"/>
        </w:rPr>
        <w:t>nor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ecessário se faz a revogação dos trechos mencionados da lei combatida, que além de afrontar a dignidade humana e o direito a aposentadoria de pessoas que contribuem financeiramente com um órgão previdenciário – criado e mantido pelo próprio Estado –, afronta também o </w:t>
      </w:r>
      <w:r>
        <w:rPr>
          <w:rFonts w:cs="Arial" w:ascii="Arial" w:hAnsi="Arial"/>
          <w:iCs/>
          <w:sz w:val="22"/>
          <w:szCs w:val="22"/>
        </w:rPr>
        <w:t>Estado Democrático de Direito</w:t>
      </w:r>
      <w:r>
        <w:rPr>
          <w:rFonts w:cs="Arial" w:ascii="Arial" w:hAnsi="Arial"/>
          <w:sz w:val="22"/>
          <w:szCs w:val="22"/>
        </w:rPr>
        <w:t xml:space="preserve">, principalmente a garantia constitucional do </w:t>
      </w:r>
      <w:r>
        <w:rPr>
          <w:rFonts w:cs="Arial" w:ascii="Arial" w:hAnsi="Arial"/>
          <w:iCs/>
          <w:sz w:val="22"/>
          <w:szCs w:val="22"/>
        </w:rPr>
        <w:t>direito adquirido</w:t>
      </w:r>
      <w:r>
        <w:rPr>
          <w:rFonts w:cs="Arial" w:ascii="Arial" w:hAnsi="Arial"/>
          <w:sz w:val="22"/>
          <w:szCs w:val="22"/>
        </w:rPr>
        <w:t>, já que a carteira foi reorganizada pela Lei Estadual nº 10.394, de 1970, anteriormente às emendas constitucio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julgada pelo STF assegura a responsabilidade do Estado pela carteira previdenciária. Se assim é, fica obsoleta sua extinção, o que por si só já justifica a revogação da lei mencion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perada a responsabilidade do Estado de São Paulo por essas carteiras, é necessário que se mantenha o IPESP como instituição responsável pelo gerenciamento já que a mesma foi criada, gerida e mantida pela Poder Público, que sempre incentivou a adesão dos advog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com todas essas características que revelam a importância da atividade realizada pelos advogados, segue a propositura para análise dos nobres pares, extinguindo, mesmo que em parte, uma das mais nefastas decisões legislativas deste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do anteriormente, este projeto foi arquivado por determinação regimental, ante à instalação da atual Legislatura, motivo pelo qual se reapresenta nesta oportunidade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49176 090315 1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07:00Z</dcterms:created>
  <dc:creator>DDO</dc:creator>
  <dc:description/>
  <dc:language>en-US</dc:language>
  <cp:lastModifiedBy>adminddo</cp:lastModifiedBy>
  <dcterms:modified xsi:type="dcterms:W3CDTF">2015-03-16T12:59:00Z</dcterms:modified>
  <cp:revision>4</cp:revision>
  <dc:subject/>
  <dc:title>Proposituras_Projeto de lei.doc</dc:title>
</cp:coreProperties>
</file>