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PROJETO DE LEI COMPLEMENTAR Nº 8, DE 2015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redação da Lei Complementar nº 1.080, de 2008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igo 1º -</w:t>
      </w:r>
      <w:r>
        <w:rPr>
          <w:rFonts w:cs="Arial" w:ascii="Arial" w:hAnsi="Arial"/>
          <w:color w:val="000000"/>
          <w:sz w:val="22"/>
          <w:szCs w:val="22"/>
        </w:rPr>
        <w:t xml:space="preserve"> A redação da Lei Complementar nº 1.080, de 17 de dezembro de 2008, alterada pela Lei Complementar nº 1.158, de 02 de dezembro de 2011 e pela Lei Complementar nº 1.212, de 16 de outubro de 2013, fica alterada na seguinte conformidad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 -</w:t>
      </w:r>
      <w:r>
        <w:rPr>
          <w:rFonts w:cs="Arial" w:ascii="Arial" w:hAnsi="Arial"/>
          <w:color w:val="000000"/>
          <w:sz w:val="22"/>
          <w:szCs w:val="22"/>
        </w:rPr>
        <w:t xml:space="preserve"> o § 1º do artigo 32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1º </w:t>
      </w:r>
      <w:r>
        <w:rPr>
          <w:rFonts w:cs="Arial" w:ascii="Arial" w:hAnsi="Arial"/>
          <w:color w:val="000000"/>
          <w:sz w:val="22"/>
          <w:szCs w:val="22"/>
        </w:rPr>
        <w:t>- O servidor substitut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ará jus ao recebimento da diferença entre o valor do padrão ou da referência em que estiver enquadrado o cargo de que é titular ou a função-atividade de que é ocupante, acrescido da Gratificação Executiva, de que trata o inciso I do artigo 38 desta lei complementar, dos adicionais por tempo de serviço e da sexta-parte, se for o caso, e do valor da referência do cargo em comissão acrescido das mesmas vantagens, proporcional aos dias substituídos (NR).”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 -</w:t>
      </w:r>
      <w:r>
        <w:rPr>
          <w:rFonts w:cs="Arial" w:ascii="Arial" w:hAnsi="Arial"/>
          <w:color w:val="000000"/>
          <w:sz w:val="22"/>
          <w:szCs w:val="22"/>
        </w:rPr>
        <w:t xml:space="preserve"> o artigo 33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igo 33 - </w:t>
      </w:r>
      <w:r>
        <w:rPr>
          <w:rFonts w:cs="Arial" w:ascii="Arial" w:hAnsi="Arial"/>
          <w:color w:val="000000"/>
          <w:sz w:val="22"/>
          <w:szCs w:val="22"/>
        </w:rPr>
        <w:t>Fica criada a Unidade Básica de Valor - UBV, como base de cálculo para gratificações e outras vantagens pecuniárias, correspondente ao valor de R$ 100,00 (cem reais), reajustado anualmente, no mês de março, com base no Índice de Preços ao Consumidor - IPC, apurado pela Fundação Instituto de Pesquisas Econômicas – FIPE.” (NR)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igo 2º </w:t>
      </w:r>
      <w:r>
        <w:rPr>
          <w:rFonts w:cs="Arial" w:ascii="Arial" w:hAnsi="Arial"/>
          <w:color w:val="000000"/>
          <w:sz w:val="22"/>
          <w:szCs w:val="22"/>
        </w:rPr>
        <w:t>- Esta lei complementar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solicitação de diversas associação de classe, representativas dos diferentes segmentos do funcionalismo estadual, apresentamos esta propositura, que visa aperfeiçoar a legislação que instituiu o Plano Geral de Cargos, Vencimentos e Salários de servidores das Secretarias e demais órgãos públicos a que se refere a Lei complementar 1080/08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ortante ressaltar que as Leis Complementares nº 1.080, de 2008, e nº 1.158, de 2011, trouxeram avanços aos direitos dessas categorias, algumas delas tão esquecidas dentro da estrutura administrativa geral do Governo, porém, são necessárias algumas melhoras para fins de corrigir injustiç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imeira, referente à redação do § 1º do artigo 32 da LC 1.080/2008, exclui a exigência de pagamento de substituição apenas quando o titular se afastar por período igual ou superior a 15 dias. Afinal, se o ocupante do cargo se afastar por 14 dias, por exemplo, e for substituído, o substituto não receberá pelas responsabilidades e ônus assumidos, o que é verdadeiro desrespeito com o servidor públic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outra alteração proposta, constante do artigo 33 da LC 1.080/2008, trata de atualizar a UBV – Unidade Básica de Valor, fixada em R$ 100,00 (cem reais) em 2008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a medida é necessária uma vez que, como não foi previsto nenhum índice de correção, com o passar do tempo os valores percebidos pelos servidores serão defasados – veja-se que a lei é de 2008 e, sete anos depois, a UBV continua nos mesmos cem reais, quando a inflação do período destruiu seu poder de comp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ante disso, apresentamos a propositura, buscando corrigir estas duas situaçõ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 xml:space="preserve">a) </w:t>
      </w:r>
      <w:r>
        <w:rPr>
          <w:rFonts w:cs="Arial (W1);Arial"/>
          <w:b/>
          <w:bCs/>
        </w:rPr>
        <w:t xml:space="preserve">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2:53:00Z</dcterms:created>
  <dc:creator>DDO</dc:creator>
  <dc:description/>
  <dc:language>en-US</dc:language>
  <cp:lastModifiedBy>Lenovo</cp:lastModifiedBy>
  <dcterms:modified xsi:type="dcterms:W3CDTF">2015-03-18T22:53:00Z</dcterms:modified>
  <cp:revision>2</cp:revision>
  <dc:subject/>
  <dc:title>Proposituras_Projeto de lei Complementar.doc</dc:title>
</cp:coreProperties>
</file>