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11 de març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213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87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03/15, a Moção n.º 98, de 2014, apresentada pela Comissão de Constituição, Justiça e Red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ealização de estudos com o intuito de modificar a legislação referente aos serviços notariais e de registro, para que sejam obrigados a emitir certidão às prefeituras dos municípios de suas sedes, informando todas as averbações realizadas nas matrículas de imóveis, como registro de escrituras, formal de partilha e cartas de sentenç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52:00Z</dcterms:created>
  <dc:creator>Auro Augusto Caliman</dc:creator>
  <dc:description/>
  <cp:keywords/>
  <dc:language>en-US</dc:language>
  <cp:lastModifiedBy>Lenovo</cp:lastModifiedBy>
  <cp:lastPrinted>2014-03-27T16:37:00Z</cp:lastPrinted>
  <dcterms:modified xsi:type="dcterms:W3CDTF">2015-03-11T19:00:00Z</dcterms:modified>
  <cp:revision>4</cp:revision>
  <dc:subject/>
  <dc:title>São Paulo, 31 de março de 1997</dc:title>
</cp:coreProperties>
</file>