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1 de març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0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87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3/15, a Moção n.º 65, de 2014, apresentada pelo Deputado Ulysses Tassinari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e para o Ministro da Saúde a fim de que determinem a imediata revisão das regulamentações que impedem os Hospitais de Pequeno Porte de realizar procedimentos obstetrícios (partos) e obrigam a transferência de gestantes para os Hospitais de Referê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4:00Z</dcterms:created>
  <dc:creator>Auro Augusto Caliman</dc:creator>
  <dc:description/>
  <dc:language>en-US</dc:language>
  <cp:lastModifiedBy>Lenovo</cp:lastModifiedBy>
  <cp:lastPrinted>2014-05-30T15:47:00Z</cp:lastPrinted>
  <dcterms:modified xsi:type="dcterms:W3CDTF">2015-03-11T18:44:00Z</dcterms:modified>
  <cp:revision>8</cp:revision>
  <dc:subject/>
  <dc:title>São Paulo, 17 de março de 1997</dc:title>
</cp:coreProperties>
</file>