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Vereador Adilson Ramon Monteiro Rodrigues", ao prédio do Poupatempo, instalado no Município de Ourin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1276" w:hanging="1276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rtigo 1º 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Passa a denominar-se </w:t>
      </w:r>
      <w:r>
        <w:rPr>
          <w:rFonts w:cs="Calibri" w:ascii="Calibri" w:hAnsi="Calibri"/>
          <w:sz w:val="24"/>
          <w:szCs w:val="24"/>
        </w:rPr>
        <w:t>"</w:t>
      </w:r>
      <w:r>
        <w:rPr>
          <w:rFonts w:cs="Calibri" w:ascii="Calibri" w:hAnsi="Calibri"/>
          <w:bCs/>
          <w:color w:val="252525"/>
          <w:sz w:val="24"/>
          <w:szCs w:val="24"/>
        </w:rPr>
        <w:t>Vereador Adilson Ramon Monteiro Rodrigues</w:t>
      </w:r>
      <w:r>
        <w:rPr>
          <w:rFonts w:cs="Calibri" w:ascii="Calibri" w:hAnsi="Calibri"/>
          <w:sz w:val="24"/>
          <w:szCs w:val="24"/>
        </w:rPr>
        <w:t xml:space="preserve">", o prédio do Poupatempo, instalado </w:t>
      </w:r>
      <w:r>
        <w:rPr>
          <w:rFonts w:cs="Calibri" w:ascii="Calibri" w:hAnsi="Calibri"/>
          <w:color w:val="000000"/>
          <w:sz w:val="24"/>
          <w:szCs w:val="24"/>
        </w:rPr>
        <w:t>no</w:t>
      </w:r>
      <w:r>
        <w:rPr>
          <w:rFonts w:cs="Calibri" w:ascii="Calibri" w:hAnsi="Calibri"/>
          <w:sz w:val="24"/>
          <w:szCs w:val="24"/>
        </w:rPr>
        <w:t xml:space="preserve"> Município de Ourinhos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Artigo 2º</w:t>
      </w:r>
      <w:r>
        <w:rPr>
          <w:rFonts w:eastAsia="Calibri" w:cs="Calibri" w:ascii="Calibri" w:hAnsi="Calibri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eastAsia="Calibri" w:cs="Arial (W1);Arial"/>
          <w:sz w:val="24"/>
          <w:szCs w:val="24"/>
        </w:rPr>
      </w:pPr>
      <w:r>
        <w:rPr>
          <w:rFonts w:eastAsia="Calibri" w:cs="Arial (W1);Arial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  <w:t>Adilson Ramon Monteiro Rodrigues nasceu em 12 de abril de 1951, no município de Ourinhos, filho de André Monteiro Rodrigues e Helena Ramon Monteiro Rodrigues.</w:t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  <w:t>Estudou na Escola Estadual Horácio Soares, em Ourinhos, onde cursou até a 8ª série do 1º grau. Posteriormente, mudou-se para a cidade de Curitiba, PR, onde concluiu o 2º grau e ingressou na Faculdade de Educação Física da Universidade Federal do Paraná, onde se formou em 1972.</w:t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  <w:t>Foi esportista, atuou como treinador de futebol, árbitro de basquete, juiz de jogos regionais de vôlei, professor e campeão paranaense, paulista e brasileiro de judô.</w:t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  <w:t>Em 1973 casou-se com Vera Lúcia Migliari Gonzaga Rodrigues, com quem teve duas filhas, Shênya Carolina Gonzaga Monteiro Rodrigues e Sharys Carolina Gonzaga Monteiro Rodrigues e quatro netos, Davi, Pedro, Carolina e Stella.</w:t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  <w:t>Tornou-se pecuarista e agricultor, dedicando-se inteiramente a essa atividade.</w:t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  <w:t>Em 1988 candidatou-se a vereador em Ourinhos e foi eleito. Com um mandato muito combativo, foi autor de diversas leis em prol de sua comunidade.</w:t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Indent"/>
        <w:spacing w:lineRule="atLeast" w:line="320"/>
        <w:ind w:left="0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elos relevantes serviços prestados ao município de Ourinhos, é mais do que justa a homenagem ora pretendida de denominar “Vereador </w:t>
      </w:r>
      <w:r>
        <w:rPr>
          <w:rFonts w:cs="Calibri" w:ascii="Calibri" w:hAnsi="Calibri"/>
          <w:bCs/>
          <w:color w:val="252525"/>
          <w:sz w:val="24"/>
          <w:szCs w:val="24"/>
        </w:rPr>
        <w:t>Adilson Ramon Monteiro Rodrigues</w:t>
      </w:r>
      <w:r>
        <w:rPr>
          <w:rFonts w:cs="Calibri" w:ascii="Calibri" w:hAnsi="Calibri"/>
          <w:sz w:val="24"/>
          <w:szCs w:val="24"/>
        </w:rPr>
        <w:t xml:space="preserve">”, falecido no dia 17 de junho de 2009, aos 58 anos, o prédio do Poupatempo, instalado na Rua Paraná, nº 514, </w:t>
      </w:r>
      <w:r>
        <w:rPr>
          <w:rFonts w:cs="Calibri" w:ascii="Calibri" w:hAnsi="Calibri"/>
          <w:color w:val="000000"/>
          <w:sz w:val="24"/>
          <w:szCs w:val="24"/>
        </w:rPr>
        <w:t>no</w:t>
      </w:r>
      <w:r>
        <w:rPr>
          <w:rFonts w:cs="Calibri" w:ascii="Calibri" w:hAnsi="Calibri"/>
          <w:sz w:val="24"/>
          <w:szCs w:val="24"/>
        </w:rPr>
        <w:t xml:space="preserve"> Município de Ourinhos.</w:t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tLeast" w:line="320" w:before="0" w:after="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36:00Z</dcterms:created>
  <dc:creator>DDO</dc:creator>
  <dc:description/>
  <dc:language>en-US</dc:language>
  <cp:lastModifiedBy>lenovo</cp:lastModifiedBy>
  <dcterms:modified xsi:type="dcterms:W3CDTF">2015-03-20T20:36:00Z</dcterms:modified>
  <cp:revision>2</cp:revision>
  <dc:subject/>
  <dc:title>Proposituras_Projeto de lei.doc</dc:title>
</cp:coreProperties>
</file>