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Oswaldo Ribeiro de Mendonça" à Passagem em Desnível localizada no KM 47 + 320m da SP 425 (Rodovia Assis Chateaubriand), no Município de Guaír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 (W1);Arial"/>
          <w:b/>
          <w:sz w:val="24"/>
          <w:szCs w:val="24"/>
        </w:rPr>
        <w:t xml:space="preserve">“Oswaldo Ribeiro de Mendonça” </w:t>
      </w:r>
      <w:r>
        <w:rPr>
          <w:rFonts w:cs="Arial (W1);Arial"/>
          <w:sz w:val="24"/>
          <w:szCs w:val="24"/>
        </w:rPr>
        <w:t xml:space="preserve">à passagem em desnível localizada no KM 47 + 320m da SP – 425 (Rodovia Assis Chateaubriand), no Município de Guaír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Senhor </w:t>
      </w:r>
      <w:r>
        <w:rPr>
          <w:rFonts w:cs="Arial (W1);Arial"/>
          <w:b/>
          <w:sz w:val="24"/>
          <w:szCs w:val="24"/>
        </w:rPr>
        <w:t xml:space="preserve">Oswaldo Ribeiro de Mendonça, </w:t>
      </w:r>
      <w:r>
        <w:rPr>
          <w:rFonts w:cs="Arial (W1);Arial"/>
          <w:sz w:val="24"/>
          <w:szCs w:val="24"/>
        </w:rPr>
        <w:t xml:space="preserve">nasceu em 22 de Fevereiro de 1938, natural de Ipuã, casado com a Senhora Therezinha Conceição Varalonga de Mendonça com que teve três filhos: José Oswaldo Ribeiro de Mendonça, Marcelo Ribeiro de Mendonça e Josymara Ribeiro de Mendonça. Formado em Curso Técnico de Contabilidade na antiga Escola de Comércio de Orlândia-SP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iciou suas atividades profissionais em 1958 como agricultor e agropecuarista no Município de Ipuã, possuindo atualmente fazendas com produção de leite, semente de arroz, amendoim, forrageira, leguminosas, milho, soja e cana-de-açúcar. Em suas fazendas chegou a empregar 4000 pessoas, desde funcionários braçais aos profissionais técnicos de nível P.H.D. O Senhor Oswaldo Ribeiro de Mendonça sempre optou pelos serviços braçais aos automatizados nos tratos culturais da cana-de-açúcar, pois assim, gerava mais empreg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Participou na fundação da </w:t>
      </w:r>
      <w:r>
        <w:rPr>
          <w:rFonts w:cs="Arial (W1);Arial"/>
          <w:b/>
          <w:sz w:val="24"/>
          <w:szCs w:val="24"/>
        </w:rPr>
        <w:t xml:space="preserve">CAROL – Cooperativa dos Agricultores da Região de Orlândia Ltda, </w:t>
      </w:r>
      <w:r>
        <w:rPr>
          <w:rFonts w:cs="Arial (W1);Arial"/>
          <w:sz w:val="24"/>
          <w:szCs w:val="24"/>
        </w:rPr>
        <w:t xml:space="preserve">uma das maiores e mais modernas cooperativas do Brasil. Seu primeiro cargo foi de Membro do Conselho Fiscal em 1967, se tornou Diretor Executivo (Sem Remuneração) e ficou 14 anos no cargo na época de seu apogeu. Como diretor incentivou a criação de um núcleo de comercialização e prestação de serviços, inclusive fábrica de óleo vegetal nos município de Guaíra, Ipuã, Ituverava, Miguelópolis, Morro Agudo e São Joaquim da Barr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1979 foi nomeado conselheiro “Ad-Honorem” para integrar o Alto Conselho Agrícola do Estado de São Paul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restou benefícios à comunidade, como a Creche de Ipuã, construída com a capacidade para 175 crianças e mantida pelas empresas do Grupo Colorado. Contribuiu com as entidades filantrópicas (Creches e APAE) e Escolas dos Municípios de Guaíra, Ipuã, Miguelópolis e Orlândia. Forneceu assistência médica, hospitalar, farmacêutica, odontológica e serviços laboratoriais para todos os funcionários e respectivos dependentes das empresas e fazenda do Grupo Colorad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Recebeu diversos títulos: - Cidadão Benemérito de Ipuã, - Cidadão Guairense, - Cidadão Miguelopolense, - Amigo do 15º Batalhão da Polícia Militar/I, - Cidadão Orlandino, - Honorário da Polícia Militar, - Cidadão Tangaraense, - Amigo da Polícia do Estado de São Paulo e Benfeitor da Sociedade Brasileira de Defesa da Tradição Família e Propriedad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Infelizmente no dia 14 de Novembro de 1997 o Senhor Oswaldo Ribeiro de Mendonça veio a falecer de uma Parada Cardiorespiratória / Estado de Mal Epiléptico, deixando saudades a todos os seus familiares, amigos e funcionári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ssalto que esta propositura teve início devido à indicação do Senhor Vereador José Mendonç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or todo exposto, pedimos o apoio dos nobres pares para aprovação do presente projet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30:00Z</dcterms:created>
  <dc:creator>DDO</dc:creator>
  <dc:description/>
  <dc:language>en-US</dc:language>
  <cp:lastModifiedBy>lenovo</cp:lastModifiedBy>
  <dcterms:modified xsi:type="dcterms:W3CDTF">2015-03-18T22:30:00Z</dcterms:modified>
  <cp:revision>2</cp:revision>
  <dc:subject/>
  <dc:title>Proposituras_Projeto de lei.doc</dc:title>
</cp:coreProperties>
</file>