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Josué Borges de Andrade", ao prédio da Delegacia de Policia Civil de Iepê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1276" w:hanging="1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rtigo 1º 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assa a denominar-se “Josué Borges de Andrade</w:t>
      </w:r>
      <w:r>
        <w:rPr>
          <w:rFonts w:cs="Arial" w:ascii="Arial" w:hAnsi="Arial"/>
          <w:sz w:val="22"/>
          <w:szCs w:val="22"/>
        </w:rPr>
        <w:t xml:space="preserve">”, o prédio da </w:t>
      </w:r>
      <w:r>
        <w:rPr>
          <w:rFonts w:cs="Arial" w:ascii="Arial" w:hAnsi="Arial"/>
          <w:sz w:val="22"/>
          <w:szCs w:val="22"/>
          <w:shd w:fill="FFFFFF" w:val="clear"/>
        </w:rPr>
        <w:t>Delegacia de Policia Civil de Iepê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igo 2º</w:t>
      </w:r>
      <w:r>
        <w:rPr>
          <w:rFonts w:eastAsia="Calibri"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osué Borges de Andrade nasceu em Ribeirão do Sul, SP, em 6 de maio de 1948, filho de Saul Borges de Andrade e de Apensa Giavara, de nacionalidade italiana, natural da cidade de Santa Margarita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eio com a família para o município de Iepê em 29 de setembro de 1951 e com eles foi residir numa chácara próxima da cidade, dedicando-se a agricultu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studou no Grupo Escolar de Iepê, hoje EMEF João Antonio Rodrigues e no ginásio estadual, hoje EE Antonio de Almeida Prado, onde também concluiu o curso Norm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Formou-se professor e lecionou por algum tempo na zona rural e no município de Iepê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oi funcionário da prefeitura municipal de Iepê, do departamento de Água e Esgoto - DAE, no período de 1971 a 197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Calibri" w:cs="Arial" w:ascii="Arial" w:hAnsi="Arial"/>
          <w:sz w:val="22"/>
          <w:szCs w:val="22"/>
        </w:rPr>
        <w:t>Prestou concurso na Caixa Econômica Estadual e trabalhou na agência de Iepê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m 1976 contraiu núpcias com Roseli Alexandreli e tiveram dois filhos, Geisa e Tércio Guilherme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osteriormente trabalhou como supervisor no Banco Itaú. Ficou por um período de tempo em São Paulo e nessa época prestou os concursos para Investigador e Escrivão de Polícia, sendo classificado nos do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>Optou pelo cargo de Escrivão de Polícia, sendo admitido em 06 de junho de 1977 e nomeado em 13 de março de 1978, vindo então para a cidade de Osvaldo Cruz e posteriormente para Iepê, assumindo nessa Unidade no dia 12 de maio de 1978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empre procurou realizar seu trabalho da melhor forma possível, com ética e rigor profission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nto que, numa correição, onde os livros foram examinados, obteve um voto de apreciação por estarem todos em ordem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Na Polícia Civil, e, em especial na Delegacia de Polícia de Iepê, sempre trabalhou respeitando as pessoas, fazendo muitas amizades ao longo da vid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posentou-se em 21 de março de 1998, com mais de 30 anos de efetivo exercício, destes, quase vinte e um anos dedicados à Polícia Civil do Estado de São Paulo, encerrando sua carreira profissional como Escrivão de Polícia de Classe Especial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mais do que justa a homenagem ora pretendida de denominar, com o nome de </w:t>
      </w:r>
      <w:r>
        <w:rPr>
          <w:rFonts w:eastAsia="Calibri" w:cs="Arial" w:ascii="Arial" w:hAnsi="Arial"/>
          <w:sz w:val="22"/>
          <w:szCs w:val="22"/>
        </w:rPr>
        <w:t>“Josué Borges de Andrade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eastAsia="Calibri" w:cs="Arial" w:ascii="Arial" w:hAnsi="Arial"/>
          <w:sz w:val="22"/>
          <w:szCs w:val="22"/>
        </w:rPr>
        <w:t xml:space="preserve">falecido no dia 31 de março de 2012, </w:t>
      </w:r>
      <w:r>
        <w:rPr>
          <w:rFonts w:cs="Arial" w:ascii="Arial" w:hAnsi="Arial"/>
          <w:sz w:val="22"/>
          <w:szCs w:val="22"/>
        </w:rPr>
        <w:t xml:space="preserve">o prédio da </w:t>
      </w:r>
      <w:r>
        <w:rPr>
          <w:rFonts w:cs="Arial" w:ascii="Arial" w:hAnsi="Arial"/>
          <w:sz w:val="22"/>
          <w:szCs w:val="22"/>
          <w:shd w:fill="FFFFFF" w:val="clear"/>
        </w:rPr>
        <w:t>Delegacia de Policia Civil do</w:t>
      </w:r>
      <w:r>
        <w:rPr>
          <w:rFonts w:cs="Arial" w:ascii="Arial" w:hAnsi="Arial"/>
          <w:sz w:val="22"/>
          <w:szCs w:val="22"/>
        </w:rPr>
        <w:t xml:space="preserve"> município de Iepê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1:00Z</dcterms:created>
  <dc:creator>DDO</dc:creator>
  <dc:description/>
  <dc:language>en-US</dc:language>
  <cp:lastModifiedBy>ALESP</cp:lastModifiedBy>
  <dcterms:modified xsi:type="dcterms:W3CDTF">2015-03-23T22:22:00Z</dcterms:modified>
  <cp:revision>4</cp:revision>
  <dc:subject/>
  <dc:title>Proposituras_Projeto de lei.doc</dc:title>
</cp:coreProperties>
</file>