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a "CIDADANIA E SEGURANÇA" a ser realizada do dia 10 a 16 de ma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Institui a “SEMANA DA CIDADANIA E SEGURANÇA”, a ser realizada do dia 10 a 16 de ma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elo Alvará Régio de 10 de maio de 1808, D. João criou o cargo de Intendente Geral de Polícia da Corte e nomeou Paulo Fernandes Viana. Em 25 de maio de 1810 Viana criou o corpo de comissários de Polícia. De 1808 a 1827 as funções policiais e judiciárias eram acumuladas e com a promulgação do Código de Processo Criminal do Império, a organização foi descentralizada, criando-se o cargo de Chefe de Polícia ocupado por Euzébio de Queiroz Coutinho Matoso Câmara. A lei de 3 de dezembro de 1941 criou a Chefatura de Polícia em cada província e também na corte. Finalmente em 20 de setembro de 1871, pela Lei 2033 regulamentada pelo Decreto 4824 de 22 de novembro do mesmo ano, a Lei 261 separou o Judiciário e a Polícia proporcionando inovações que perduram até os dias at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idadania é o exercício dos direitos civis, políticos e sociais estabelecidos na Constituição da Republica Federativa do Brasil pelos seus artigos 5º e 6º que estabelece os direitos e deveres do cidadão. Exercer a cidadania é estar em pleno gozo das disposições constitucionais. Preparar o cidadão para o exercício da cidadania é um dos objetivos da educação de um paí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onselho Comunitário de Segurança ativo é uma parceria em uma comunidade, cooperando para restaurar, manter e desenvolver fortes vínculos de solidariedade e compreensão, auxiliar a Polícia e estabelecer prioridades no atendimento à população e realizar campanhas educativas. O CONSEG reúne representantes dos diversos segmentos da sociedade e pode</w:t>
      </w:r>
      <w:r>
        <w:rPr>
          <w:rFonts w:cs="Arial" w:ascii="Arial" w:hAnsi="Arial"/>
          <w:sz w:val="28"/>
          <w:szCs w:val="28"/>
        </w:rPr>
        <w:t xml:space="preserve"> corrigir problemas. Tais problemas podem ser de origem humana ou material. Promovendo o conhecimento pessoal e o reconhecimento de valores culturais, o CONSEG atua como um vetor de integração de lideranças étnicas e de diferentes segmentos sócio-econômicos de uma comunidade, superando conflitos a partir </w:t>
      </w:r>
      <w:r>
        <w:rPr>
          <w:rFonts w:cs="Arial" w:ascii="Arial" w:hAnsi="Arial"/>
          <w:sz w:val="24"/>
          <w:szCs w:val="24"/>
        </w:rPr>
        <w:t>do diálogo agindo como defesa dos conceitos dos direitos humanos n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base nos relatos acima é que propomos a instituição da “SEMANA DA CIDADANIA E SEGURANÇA” na data de criação da polícia, 10 de maio, com o objetivo de conscientizar e educar a comunidade dos seus direitos e deveres interagindo com os responsáveis pela segurança de cada um, e acima de tudo proporcionar a integração do cidadão. Atividades como: palestras com autoridades Policiais; participação das escolas públicas e privadas; Consegs; visitas às unidades policiais e museus das polícias Civil e Militar; atividades nos CICs (Centro de Integração e Cidadania) e campanhas publici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ão estas as razões que me sugerem solicitar aos nobres parlamentares desta Casa a aprovação do presente Projeto de Lei 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ino Cardos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1:00Z</dcterms:created>
  <dc:creator>DDO</dc:creator>
  <dc:description/>
  <dc:language>en-US</dc:language>
  <cp:lastModifiedBy>ALESP</cp:lastModifiedBy>
  <cp:lastPrinted>2015-03-12T15:40:00Z</cp:lastPrinted>
  <dcterms:modified xsi:type="dcterms:W3CDTF">2015-03-23T22:21:00Z</dcterms:modified>
  <cp:revision>2</cp:revision>
  <dc:subject/>
  <dc:title>Proposituras_Projeto de lei.doc</dc:title>
</cp:coreProperties>
</file>