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um Posto de Atendimento do POUPATEMPO no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poderá instalar um Posto de Atendimento do POUPATEMPO, no município de Rancharia.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as dotações próprias consignadas no orçamento vigente, suplementadas se necess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Arial" w:ascii="Arial" w:hAnsi="Arial"/>
        </w:rPr>
        <w:t>O POUPATEMPO é um programa do Governo do Estado vinculado à Secretaria de Gestão Pública, implantado em 1996</w:t>
      </w:r>
      <w:r>
        <w:rPr>
          <w:rFonts w:eastAsia="Times New Roman" w:cs="Arial" w:ascii="Arial" w:hAnsi="Arial"/>
        </w:rPr>
        <w:t xml:space="preserve"> para facilitar o acesso do cidadão às informações e serviços públic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ograma POUPATEMPO, reúne, em um único local, um amplo leque de órgãos e empresas prestadoras de serviços de natureza pública, realizando atendimento sem discriminação ou privilégi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Programa POUPATEMPO disponibiliza diversos serviços à população, entre os mais solicitados estão: serviços do Instituto de Identificação - emissão de Carteira de Identidade e de Atestado de Antecedentes Criminais; serviços do DETRAN - Carteira Nacional de Habilitação, Licenciamento de Veículos e Carteira de Trabalho. 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OUPATEMPO tornou-se um modelo de atendimento que vem sendo seguido por outros órgãos e empresas governamentais e também pela iniciativa privada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 demanda pelos serviços oferecidos pelo POUPATEMPO na região de Rancharia é grande, sendo essencial a implantação de um posto de atendimento para democratizar o acesso aos serviç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42:00Z</dcterms:created>
  <dc:creator>DDO</dc:creator>
  <dc:description/>
  <dc:language>en-US</dc:language>
  <cp:lastModifiedBy>lenovo</cp:lastModifiedBy>
  <dcterms:modified xsi:type="dcterms:W3CDTF">2015-03-23T22:42:00Z</dcterms:modified>
  <cp:revision>2</cp:revision>
  <dc:subject/>
  <dc:title>Proposituras_Projeto de lei.doc</dc:title>
</cp:coreProperties>
</file>