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Velez Navarro da Silva" ao viaduto localizado no km 510 + 300 m da Rodovia Pref. Homero Severo Lins - SP 284,  entrada principal do Município de Rancha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Velez Navarro da Silva” o viaduto localizado no km 510 + 300 m da Rodovia Pref. Homero</w:t>
      </w:r>
      <w:r>
        <w:rPr>
          <w:rFonts w:cs="Arial" w:ascii="Arial" w:hAnsi="Arial"/>
          <w:sz w:val="24"/>
          <w:szCs w:val="24"/>
          <w:shd w:fill="FFFFFF" w:val="clear"/>
        </w:rPr>
        <w:t xml:space="preserve"> Severo Lins SP - 284,</w:t>
      </w:r>
      <w:r>
        <w:rPr>
          <w:rFonts w:cs="Arial" w:ascii="Arial" w:hAnsi="Arial"/>
          <w:sz w:val="24"/>
          <w:szCs w:val="24"/>
        </w:rPr>
        <w:t xml:space="preserve"> entrada principal  do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Velez Navarro da Silva, filha de José Navarro e Isolina Diniz Navarro, nasceu em Presidente Venceslau, no dia 13 de janeiro de 1933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7 de dezembro de 1951, casou-se com José Franco da Silva, com quem teve sete filhos: Marco Antônio (falecido), Fernando José (falecido), Valéria, Sérgio Luiz (falecido), Nilza, Júlio César e Lilian. Teve sete netos: André Henrique, João Victor, Giovana Cristina, Bruna, Lucas César, Maria Luiza e Fernand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iu por 61 anos em rancharia. Foi uma funcionária pública dedicada que em seus 30 anos de Cartório Eleitoral de Rancharia, angariou a admiração de toda uma comunidad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lez sempre se dedicou às causas humanitárias, se engajando em campanhas beneficentes, como domadora do Lions Clube, participando de muitas campanhas em prol da Enfermaria Infantil do Hospital e antiga casa do Pedrinh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ve um pequeno Buffet, servindo jantares, festas de casamento, aniversários, coquetéis. Serviu os jantares do Rotary Clube, durante 20 ano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amou muito sua família e os habitantes de Rancharia, que lhes foram muito solidários nos momentos difíceis de sua vid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diversas vezes foi homenageada pelo Rotary Clube com o título de Mãe do Ano.</w:t>
      </w:r>
    </w:p>
    <w:p>
      <w:pPr>
        <w:pStyle w:val="TextBodyIndent"/>
        <w:spacing w:lineRule="exact" w:line="3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Pelos relevantes serviços prestados ao município de Rancharia, é mais do que justa a homenagem ora pretendida de denominar “Velez Navarro da Silva”, falecido em 23 de junho de 2013, o viaduto localizado no km 510 + 300 m da Rodovia Pref. Homero</w:t>
      </w:r>
      <w:r>
        <w:rPr>
          <w:rFonts w:cs="Arial" w:ascii="Arial" w:hAnsi="Arial"/>
          <w:sz w:val="24"/>
          <w:szCs w:val="24"/>
          <w:shd w:fill="FFFFFF" w:val="clear"/>
        </w:rPr>
        <w:t xml:space="preserve"> Severo Lins SP - 284</w:t>
      </w:r>
      <w:r>
        <w:rPr>
          <w:rFonts w:cs="Arial" w:ascii="Arial" w:hAnsi="Arial"/>
          <w:sz w:val="24"/>
          <w:szCs w:val="24"/>
        </w:rPr>
        <w:t>, entrada principal do Município de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3:00Z</dcterms:created>
  <dc:creator>DDO</dc:creator>
  <dc:description/>
  <dc:language>en-US</dc:language>
  <cp:lastModifiedBy>ALESP</cp:lastModifiedBy>
  <dcterms:modified xsi:type="dcterms:W3CDTF">2015-03-23T22:33:00Z</dcterms:modified>
  <cp:revision>2</cp:revision>
  <dc:subject/>
  <dc:title>Proposituras_Projeto de lei.doc</dc:title>
</cp:coreProperties>
</file>