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PROJETO DE LEI COMPLEMENTAR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Aglomeração Urbana da Região de Adamantina - AU-Adamantina, com sede no município de Adaman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Poder Executivo poderá criar, nos termos do artigo 153, § 2º, da Constituição Estadual, e do artigo 2º e 4º da Lei Complementar no 760, de 1º de agosto de 1994, a Aglomeração Urbana de Adamantina - AU- Adamantina, unidade regional do Estado constituída pelo agrupamento dos Municípios de Adamantina, Flora Rica, Flórida Paulista, Inúbia Paulista, Irapuru, Lucélia, Mariápolis, Osvaldo Cruz, Pacaembu, Pracinha, Sagres e Salmour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Integrarão a AU-Adamantina os municípios que vierem a ser criados em decorrência de desmembramento ou fusão dos municípios a que se refere o “caput” deste artig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Fica criado o Conselho de Desenvolvimento da Aglomeração Urbana de Adamantina, de caráter normativo e deliberativo, a ser organizado na forma estabelecida por esta lei complementar, observado o disposto no artigo 154, §§ 2º e 3º, da Constituição do Estado, e nos artigos 9º a 16 da Lei Complementar no 760, de 1º de agosto de 199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O Conselho de Desenvolviment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pecificar as funções públicas de interesse comum do Estado e dos municípios integrantes da AU-Adamantina compreendidas nos campos funcionais de que trata o artigo 5º desta lei complementar; II - aprovar objetivos, metas e prioridades de interesse regional, compatibilizando-os com os objetivos do Estado e dos municípios que integram a AU-Adamantin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provar os termos de referência e o subsequente plano territorial elaborado para a a AU-Adamantin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aminar planos, programas e projetos, públicos ou privados, relativos à realização de obras, empreendimentos e atividades que tenham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propor ao Estado e aos municípios integrantes da a AU-Adamantina alterações na legislação tributária necessárias ao desenvolvimen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comunicar aos órgãos e entidades federais que atuam na AU- Adamantina as deliberações acerca de planos relacionados aos serviços que tais órgãos e entidades realizem na regi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deliberar sobre quaisquer matérias de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- elaborar seu regimento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exercer outras competências e atribuições de interesse comum outorgadas por lei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compatibilizará suas deliberações, no que couber, com as diretrizes fixadas pela União e pelo Estado para o desenvolvimento urbano e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s deliberações do Conselho de Desenvolvimento serão comunicadas, no prazo de 15 (quinze) dias, aos municípios integrantes da a AU-Adamantina e às autoridades estaduais responsáveis pelas funções pública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São considerados de interesse comum os seguintes campos funcionai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lanejamento e uso do sol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transporte e sistema viário regionais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habitaçã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saneamento básic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meio ambiente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desenvolvimento econômico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atendimento soci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º - O planejamento dos serviços a que se refere o inciso II deste artigo será de competência do Estado e dos municípios integrantes da a AU-Adamantina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 operação de transportes coletivos de caráter regional será realizada pelo Estado, diretamente, ou mediante concessão e permiss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5º - O Conselho de Desenvolvimento será composto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elos Prefeitos dos Municípios integrantes da a AU-Adamantina ou por representantes por eles designados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s representantes a que se referem os incisos I e II deste artigo, bem como seus respectivos suplentes, serão designados por um período de 24 (vinte e quatro) meses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Poderão ser designados até dois representantes, com os respectivos suplentes, para cada uma das funçõe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Os membros do Conselho de Desenvolvimento poderão ser substituídos, mediante comunicação ao órgão Colegiado, com antecedência mínima de 30 (trinta) di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A atividade dos conselheiros será considerada serviço público relevante, devendo ser exercida sem prejuízo das funções próprias de seus titulare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º - O Conselho de Desenvolvimento terá um Presidente, um Vice-Presidente e uma Secretaria Executiva, cujas funções e atribuições serão definidas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- O Presidente e o Vice-Presidente serão eleitos pelo voto secreto de seus pares, para mandato de 1 (um) ano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Em caso de empate, proceder-se-á a nova votação, à qual concorrerão os dois mais votados, e, persistindo o empate, serão considerados eleitos os mais idos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7º - É garantida, no Conselho de Desenvolvimento, a participação paritária dos municípios integrantes da AU-Adamantina em relação a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só poderá deliberar com a presença da maioria absoluta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A aprovação de qualquer matéria sujeita a deliberação ocorrerá pelo voto da maioria simples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Persistindo o empate, a matéria será arquivada, não podendo ser objeto de nova proposição no mesmo exercício, salvo se apresentada por 1/3 (um terço) dos membros do Conselho de Desenvolvimento ou por iniciativa popular, AU-Adamanti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º - O Conselho de Desenvolvimento publicará suas deliberações na Imprensa Oficial d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8º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realizará, sempre que deliberado por seus pares, audiências para exposição e debate de estudos, políticas, planos, programas e projetos relacionados às funções públicas de interesse comum da a AU-Adamanti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s reuniões do Conselho de Desenvolvimento serão públic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9º - É assegurada, nos termos do § 2º do artigo 154, da Constituição Estadual, e do artigo 14 da Lei Complementar no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Conselho de Desenvolvimento estabelecerá, em seu regimento, os procedimentos adequados à participação popular no âmbito do Conselho de Orientação de que trata o artigo 10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0 - Fica instituído o Conselho de Orientação da a AU-damantina, vinculado ao Conselho de Desenvolvimento, a ser composto por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oderão participar do Conselho de Orientação representantes do Poder Legislativo dos Municípios que integram a a AU-Adamantina , escolhidos por seus pares, e com domicílio eleitoral em sua base geográfic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estabelecerá, em seu regimento, regras sobre o funcionamento do Conselho de Orientação e o processo de escolha dos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1 - O Conselho de Orientaçã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laborar propostas representativas da sociedade civil e do Poder Legislativo dos municípios que integram a a AU-Adamantina, a serem debatidas e deliberadas pelo Conselho de Desenvolviment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por, ao Conselho de Desenvolvimento, a constituição de Câmaras Temáticas e de Câmaras Temáticas Especiais, observado o disposto no artigo 12 desta lei complementar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pinar, por solicitação do Conselho de Desenvolvimento, sobre questões de interesse da a AU-Adamanti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2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funcionamento das Câmaras Temáticas e das Câmaras Temáticas Especiais será disciplinado pelo Conselho de Desenvolvimento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3 - Os municípios integrantes da a AU-Adamantina e o Estado deverão compatibilizar, no que couber, seus planos, programas e projetos com as diretrizes que vierem a ser fixadas pelo Conselho de Desenvolv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4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o 4.320, de 17 de março de 196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5 - Esta lei complementar e suas Disposições Transitórias entram em vigor na data de sua public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TRANSITÓRIAS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Conselho de Desenvolvimento da a AU-Adamantina será instalado no prazo de 60 (sessenta) dias a partir da publicação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igo 2º - Caberá a Conselho de Desenvolvimento elaborar, em 60 (sessenta) dias a contar da data de sua instalação, o seu regiment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tem a finalidade de promover a criação da Aglomeração Urbana de Adamantina e a instituição do respectivo Conselho de Desenvolvimento, considerando, para tanto, o agrupamento dos Municípios de Adamantina, Flora Rica, Flórida Paulista, Inúbia Paulista, Irapuru, Lucélia, Mariápolis, Osvaldo Cruz, Pacaembu, Pracinha, Sagres e Salmourão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ssim, devem ser promovidos 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existentes entre os municípios da região, tais como transporte coletivo, saúde, educação, deslocamentos pendulares e carregamento rodoviário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Hoje constata-seque os municípios são limítrofes, apresentando intenso relacionamento funcional e significativa conurbação, fato esse que demanda articulação institucional para a resolução de problemas comun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É importante ressaltar, também, que, na futura Aglomeração Urbana de Adamantina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s Municipalidades de Adamantina, Adamantina, Flora Rica, Flórida Paulista, Inúbia Paulista, Irapuru, Lucélia, Mariápolis, Osvaldo Cruz, Pacaembu, Pracinha, Sagres e Salmourão, atendem plenamente todas as exigências legais e não há óbices, jurídicos e técnicos, no que diz respeito à criação do aglomerado urbano proposto, uma vez que: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1. formam um agrupamento territorial contínuo, apresentando limites comuns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2. apresentam urbanização contínua entre dois ou mais municípios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3. apresentam, cumulativamente, relações de integração funcional de natureza econômico social e, em consequência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4. necessitam d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rovação desta propositura e a efetiva implantação do Aglomerado Urbano da Região de Adamantina, com sede no município de Adamantina, irá proporcionar uma maior integração dos municípios da região. 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0035 130315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9:00Z</dcterms:created>
  <dc:creator>DDO</dc:creator>
  <dc:description/>
  <dc:language>en-US</dc:language>
  <cp:lastModifiedBy>adminddo</cp:lastModifiedBy>
  <dcterms:modified xsi:type="dcterms:W3CDTF">2015-03-16T14:21:00Z</dcterms:modified>
  <cp:revision>4</cp:revision>
  <dc:subject/>
  <dc:title>Proposituras_Projeto de lei Complementar.doc</dc:title>
</cp:coreProperties>
</file>