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 xml:space="preserve">PROJETO DE LEI COMPLEMENTAR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 Poder Executivo poderá criar a Aglomeração Urbana da Região de Dracena - AU-Dracena, com sede no município de Drace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º - O Poder Executivo poderá criar, nos termos do artigo 153, § 2º, da Constituição Estadual, e do artigo 2º e 4º da Lei Complementar nº 760, de 1º de agosto de 1994, a Aglomeração Urbana de Dracena - AU-Dracena, unidade regional do Estado constituída pelo agrupamento dos Municípios de Dracena, Junqueirópolis, Monte Castelo, Nova Guataporanga, Ouro Verde, Panorama, Paulicéia, Santa Mercedes, São João do Pau d'Alho e Tupi Paulista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 - Integrarão a AU-Dracena os municípios que vierem a ser criados em decorrência de desmembramento ou fusão dos municípios a que se refere o “caput” deste artig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2º - Fica criado o Conselho de Desenvolvimento da Aglomeração Urbana de Dracena, de caráter normativo e deliberativo, a ser organizado na forma estabelecida por esta lei complementar, observado o disposto no artigo 154, §§ 2º e 3º, da Constituição do Estado, e nos artigos 9º a 16 da Lei Complementar nº 760, de 1º de agosto de 1994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3º - O Conselho de Desenvolvimento terá as seguintes atribuições: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specificar as funções públicas de interesse comum do Estado e dos municípios integrantes da AU-Dracena compreendidas nos campos funcionais de que trata o artigo 5o desta lei complementar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provar objetivos, metas e prioridades de interesse regional, compatibilizando-os com os objetivos do Estado e dos municípios que integram a AU-Dracena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aprovar os termos de referência e o subsequente plano territorial elaborado para a a AU-Dracena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xaminar planos, programas e projetos, públicos ou privados, relativos à realização de obras, empreendimentos e atividades que tenham impacto regional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aprovar e encaminhar à apreciação do Poder Executivo Estadual propostas de caráter regional relativas ao plano plurianual, à lei de diretrizes orçamentárias e à lei orçamentária anual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propor ao Estado e aos municípios integrantes da a AU-Dracena alterações na legislação tributária necessárias ao desenvolvimento regional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comunicar aos órgãos e entidades federais que atuam na AU-Dracena as deliberações acerca de planos relacionados aos serviços que tais órgãos e entedidades realizem na região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 - deliberar sobre quaisquer matérias de impacto regional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X - elaborar seu regimento; e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 – exercer outras competências e atribuições de interesse comum outorgadas por lei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- O Conselho de Desenvolvimento compatibilizará suas deliberações, no que couber, com as diretrizes fixadas pela União e pelo Estado para o desenvolvimento urbano e regional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As deliberações do Conselho de Desenvolvimento serão comunicadas, no prazo de 15 (quinze) dias, aos municípios integrantes da a AU-Dracena e às autoridades estaduais responsáveis pelas funções públicas de interesse comum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4º - São considerados de interesse comum os seguintes campos funcionais: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- planejamento e uso do solo; 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transporte e sistema viário regionais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I - habitação; 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saneamento básico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meio ambiente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desenvolvimento econômico; e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atendimento social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1º - O planejamento dos serviços a que se refere o inciso II deste artigo será de competência do Estado e dos municípios integrantes da a AU-Dracena. 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A operação de transportes coletivos de caráter regional será realizada pelo Estado, diretamente, ou mediante concessão e permissã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5º - O Conselho de Desenvolvimento será composto: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- pelos Prefeitos dos Municípios integrantes da a AU-Dracena ou por representantes por eles designados; 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por representantes do Estado designados pelo Governador, mediante indicação dos Titulares das Secretarias de Estado a que se vincularem as funções públicas de interesse comum, de servidores de reconhecida competência nessas área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- Os representantes a que se referem os incisos I e II deste artigo, bem como seus respectivos suplentes, serão designados por um período de 24 (vinte e quatro) meses, permitida a reconduçã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Poderão ser designados até dois representantes, com os respectivos suplentes, para cada uma das funções de interesse comum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º - Os membros do Conselho de Desenvolvimento poderão ser substituídos, mediante comunicação ao órgão Colegiado, com antecedência mínima de 30 (trinta) dia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º - No caso de alteração quanto ao Titular do Chefe do Poder Executivo, Estadual ou Municipal, a substituição de representantes poderá ser realizada de forma imediata, por meio de comunicação ao colegiado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º - A atividade dos conselheiros será considerada serviço público relevante, devendo ser exercida sem prejuízo das funções próprias de seus titulare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6º - O Conselho de Desenvolvimento terá um Presidente, um Vice-Presidente e uma Secretaria Executiva, cujas funções e atribuições serão definidas em seu regiment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- O Presidente e o Vice-Presidente serão eleitos pelo voto secreto de seus pares, para mandato de 1 (um) ano, permitida a reconduçã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Em caso de empate, proceder-se-á a nova votação, à qual concorrerão os dois mais votados, e, persistindo o empate, serão considerados eleitos os mais idoso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7º - É garantida, no Conselho de Desenvolvimento, a participação paritária dos municípios integrantes da AU-Dracena em relação ao Estad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- Para que se assegure a participação paritária a que se refere o “caput” deste artigo, sempre que existir diferença de número entre os representantes do Estado e os dos Municípios, os votos serão ponderados, para que, no conjunto, os votos do Estado e os dos Municípios correspondam, respectivamente, a 50% (cinquenta por cento) da votaçã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O Conselho de Desenvolvimento só poderá deliberar com a presença da maioria absoluta dos votos ponderado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º - A aprovação de qualquer matéria sujeita a deliberação ocorrerá pelo voto da maioria simples dos votos ponderado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º - Na hipótese de empate, far-se-á nova votação, em reuniões seguintes e sucessivas, até o número de 3 (três), findas as quais, persistindo o empate, a matéria será submetida a audiência pública, voltando à apreciação do Conselho de Desenvolvimento para nova deliberaçã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º - Persistindo o empate, a matéria será arquivada, não podendo ser objeto de nova proposição no mesmo exercício, salvo se apresentada por 1/3 (um terço) dos membros do Conselho de Desenvolvimento ou por iniciativa popular, AU-Dracena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º - O Conselho de Desenvolvimento publicará suas deliberações na Imprensa Oficial do Estad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8º - O Conselho de Desenvolvimento convocará, ordinariamente, a cada 6 (seis) meses, audiências públicas para expor suas deliberações referentes aos estudos e planos em desenvolvimento pelas Câmaras Temáticas ou Câmaras Temáticas Especiai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- O Conselho de Desenvolvimento realizará, sempre que deliberado por seus pares, audiências para exposição e debate de estudos, políticas, planos, programas e projetos relacionados às funções públicas de interesse comum da a AU-Dracena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As reuniões do Conselho de Desenvolvimento serão pública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9º - É assegurada, nos termos do § 2º do artigo 154, da Constituição Estadual, e do artigo 14 da Lei Complementar nº 760, de 1º de agosto de 1994, a participação popular no processo de planejamento e tomada de decisões e na fiscalização dos serviços e do exercício das funções públicas de caráter regional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 - O Conselho de Desenvolvimento estabelecerá, em seu regimento, os procedimentos adequados à participação popular no âmbito do Conselho de Orientação de que trata o artigo 10 desta lei complementar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0 - Fica instituído o Conselho de Orientação da a AU-Dracena, vinculado ao Conselho de Desenvolvimento, a ser composto por representantes da sociedade civil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- Poderão participar do Conselho de Orientação representantes do Poder Legislativo dos Municípios que integram a a AU-Dracena , escolhidos por seus pares, e com domicílio eleitoral em sua base geográfica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O Conselho de Desenvolvimento estabelecerá, em seu regimento, regras sobre o funcionamento do Conselho de Orientação e o processo de escolha dos representantes da sociedade civil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1 - O Conselho de Orientação terá as seguintes atribuições: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laborar propostas representativas da sociedade civil e do Poder Legislativo dos municípios que integram a a AU-Dracena, a serem debatidas e deliberadas pelo Conselho de Desenvolvimento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propor, ao Conselho de Desenvolvimento, a constituição de Câmaras Temáticas e de Câmaras Temáticas Especiais, observado o disposto no artigo 12 desta lei complementar; e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opinar, por solicitação do Conselho de Desenvolvimento, sobre questões de interesse da a AU-Dracena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2 - O Conselho de Desenvolvimento poderá constituir Câmaras Temáticas para a execução das funções públicas de interesse comum, e Câmaras Temáticas Especiais, para exame de programa, projeto ou atividade específica, como subfunção entre as funções públicas definidas pelo Colegiad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 - O funcionamento das Câmaras Temáticas e das Câmaras Temáticas Especiais será disciplinado pelo Conselho de Desenvolvimento em seu regiment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3 - Os municípios integrantes da a AU-Dracena e o Estado deverão compatibilizar, no que couber, seus planos, programas e projetos com as diretrizes que vierem a ser fixadas pelo Conselho de Desenvolviment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4 - As despesas decorrentes desta lei complementar correrão à conta das dotações próprias consignadas no orçamento vigente, ficando o Poder Executivo autorizado a abrir créditos suplementares, se necessário, mediante a utilização de recursos nos termos do artigo 43 da Lei federal nº 4.320, de 17 de março de 1964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5 - Esta lei complementar e suas Disposições Transitórias entram em vigor na data de sua publicaçã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SIÇÕES TRANSITÓRIAS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º - O Conselho de Desenvolvimento da a AU-Dracena será instalado no prazo de 60 (sessenta) dias a partir da publicação desta lei complementar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2º - Caberá a Conselho de Desenvolvimento elaborar, em 60 (sessenta) dias a contar da data de sua intalação, o seu regimento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 (W1);Arial"/>
          <w:bCs/>
        </w:rPr>
      </w:pPr>
      <w:r>
        <w:rPr>
          <w:rFonts w:cs="Arial (W1);Arial" w:ascii="Arial" w:hAnsi="Arial"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tem a finalidade de promover a criação da Aglomeração Urbana de Dracena e a instituição do respectivo Conselho de Desenvolvimento, considerando, para tanto, o agrupamento dos Municípios de Dracena, Junqueirópolis, Monte Castelo, Nova Guataporanga, Ouro Verde, Panorama, Paulicéia, Santa Mercedes, São João do Pau d'Alho e Tupi Paulista.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evem ser promovidos estudos de caracterização da área sugerida, com destaque para análise dos sistemas: (a) urbano - estrutura urbana e eixos de transporte; (b) socioeconômico - aspectos demográficos e fatores de desempenho econômico; e (c) sistema ambiental - recursos hídricos, saneamento e áreas de proteção ambiental; além da análise dos fluxos existentes entre os municípios da região, tais como transporte coletivo, saúde, educação, deslocamentos pendulares e carregamento rodoviário.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oje constata-seque os municípios são limítrofes, apresentando intenso relacionamento funcional e significativa conurbação, fato esse que demanda articulação institucional para a resolução de problemas comuns.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, também, que, na futura Aglomeração Urbana de Dracena, o planejamento do transporte coletivo de passageiros de caráter regional será efetuado pelo Estado, em conjunto com os municípios. O sistema, por sua vez, será operado pelo Estado, diretamente ou mediante concessão ou permissão, conforme prescreve o artigo 158 da Constituição Estadual.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s Municipalidades de Dracena, Junqueirópolis, Monte Castelo, Nova Guataporanga, Ouro Verde, Panorama, Paulicéia, Santa Mercedes, São João do Pau d'Alho e Tupi Paulista, atendem plenamente todas as exigências legais e não há óbices, jurídicos e técnicos, no que diz respeito à criação do aglomerado urbano proposto, uma vez que: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formam um agrupamento territorial contínuo, apresentando limites comuns;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apresentam urbanização contínua entre dois ou mais municípios;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apresentam, cumulativamente, relações de integração funcional de natureza econômico social e, em consequência;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necessitam da realização de planejamento integrado e da ação coordenada dos entes públicos atuantes na região, orientada para a organização, o planejamento e a execução das funções públicas de interesse comum, atendidas as respectivas peculiaridades.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provação desta propositura e a efetiva implantação do Aglomerado Urbano da Região de Dracena, com sede no município de Dracena, irá proporcionar uma maior integração dos municípios da região. 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relevância da matéria, submeto a presente propositura à apreciação de meus nobres pares.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0171 130315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55:00Z</dcterms:created>
  <dc:creator>DDO</dc:creator>
  <dc:description/>
  <dc:language>en-US</dc:language>
  <cp:lastModifiedBy>adminddo</cp:lastModifiedBy>
  <dcterms:modified xsi:type="dcterms:W3CDTF">2015-03-16T14:21:00Z</dcterms:modified>
  <cp:revision>4</cp:revision>
  <dc:subject/>
  <dc:title>Proposituras_Projeto de lei Complementar.doc</dc:title>
</cp:coreProperties>
</file>