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Miguel Neves de Azevedo" ao viaduto situado no Km 178+500 metros, da SP 425 -Rodovia Assis Chateaubriand, no município de São José do Rio Pre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Miguel Neves de Azevedo” o viaduto localizado no Km 178 + 500 metros, da Rodovia Assis Chateaubriand – SP 425, no município de São José do Rio Preto,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iguel Neves de Azevedo nasceu em Potirendaba – SP, em 30 de julho de 1929, descendente de uma família de imigrantes portugueses, família de sitiantes na cidade de Potirendaba, cursou o primário e tornou-se na juventude marceneir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59, com o incêndio em sua marcenaria ele se juntou aos irmãos João, Candido, Luiz e Horácio e iniciaram as atividades no ramo de bebidas, fabricando refrigerantes, álcool, aguardentes, licores, vinagre, entre outr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60 Miguel Neves se interessou por carros antigos, desde então, colecionar e reconstruir carros antigos tornou-se sua paixão etern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Nos idos dos anos 70 a família vendeu a fábrica de bebidas na cidade de Potirendaba, transferindo suas atividades para o comércio de bebidas Antarctica em São José do Rio Preto, que na sequência se tornou o depósito de bebidas CONEB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76 o então ex-marceneiro, vendedor de bebidas e colecionador de carros antigos, junto com seus irmãos montaram uma pequena empresa na área de construção civil chamada COPLAN – Construtora Planalto Ltda, iniciando-se assim no ramo de atividade de pavimentação asfáltica e britagem de pedra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colecionador ingressou no Clube do Antigomobilismo desde sua fundação onde foi um grande incentivador e participante de todas as exposições do gênero em São José do Rio Preto e regi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árias obras de recuperação e reconstrução de carros antigos e jardineiras feitas com suas próprias mãos foram deixadas pelo saudoso Miguel, que seguramente será conservada pelo seu “herdeiro” e filho apaixonado pelo Antigomobilismo José Henrique Neves de Azeved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vo de admiração unânime, tanto pela sua bondade, quanto pelo seu comportamento como pai e esposo, Miguel Neves de Azevedo faleceu em São José do Rio Preto no dia 04 de julho de 2010, poucos dias antes de completar 81 anos e poucos dias após perder sua irmã querida Páscoa Neves Menoni, fato que o havia deixado extremamente abatid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o viaduto localizado no Km 178 + 500 metros, da SP 425 - Rodovia Assis Chateaubriand, no município de São José do Rio Preto – 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Itamar Borges - PM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0:00Z</dcterms:created>
  <dc:creator>DDO</dc:creator>
  <dc:description/>
  <dc:language>en-US</dc:language>
  <cp:lastModifiedBy>ALESP</cp:lastModifiedBy>
  <dcterms:modified xsi:type="dcterms:W3CDTF">2015-03-17T23:20:00Z</dcterms:modified>
  <cp:revision>2</cp:revision>
  <dc:subject/>
  <dc:title>Proposituras_Projeto de lei.doc</dc:title>
</cp:coreProperties>
</file>