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artigo 10, "caput", da Resolução n° 576, de 26 de junho de 1970, com as respectivas alterações na forma consolid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RESOLVE:</w:t>
      </w:r>
    </w:p>
    <w:p>
      <w:pPr>
        <w:pStyle w:val="SemEspaamento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O artigo 10, “caput”, da Resolução n° 576, de 26 de junho de 1970, e demais alterações, na forma consolidada (XIV Consolidação do Regimento Interno da Assembleia Legislativa), passa a ter a seguinte redação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igo 10 – A Mesa compõe-se do Presidente e dos 1°, 2°, 3° e 4° Secretários.</w:t>
      </w:r>
    </w:p>
    <w:p>
      <w:pPr>
        <w:pStyle w:val="SemEspaamento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O artigo 14, “caput” da XIV Consolidação do Regimento Interno da Assembleia passa a vigorar com a seguinte redação:</w:t>
      </w:r>
    </w:p>
    <w:p>
      <w:pPr>
        <w:pStyle w:val="SemEspaamento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igo 14 – À Mesa, composta pelo Presidente e pelos 1°, 2°, 3° e 4° Secretários, na qualidade de Comissão Diretora, compete, além das atribuições consignadas neste Regimento Interno, ou dele implicitamente resultantes, a direção dos trabalhos legislativos e dos serviços administrativos da Assembleia Legislativa, e especialmente:” </w:t>
      </w:r>
    </w:p>
    <w:p>
      <w:pPr>
        <w:pStyle w:val="SemEspaamento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Esta resolução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397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40" w:after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24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 por objetivo este Projeto de lei alterar o artigo 10, “caput”, do Regimento Interno consolidado, que dispõe sobre a composição da Mesa, no sentido de incluir os 3° e 4° Secretários como seus Membros efetivos.</w:t>
      </w:r>
    </w:p>
    <w:p>
      <w:pPr>
        <w:pStyle w:val="SemEspaamento"/>
        <w:spacing w:lineRule="auto" w:line="360" w:before="24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também a redação do artigo 14 como decorrência a alteração do artigo 10.</w:t>
      </w:r>
    </w:p>
    <w:p>
      <w:pPr>
        <w:pStyle w:val="SemEspaamento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este Projeto de Resolução é o aprimoramento dos trabalhos parlamentares, dando mais força e dinamismo à composição da Mesa diretora.</w:t>
      </w:r>
    </w:p>
    <w:p>
      <w:pPr>
        <w:pStyle w:val="SemEspaamento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se motivo, pedimos o voto favorável das Senhoras e dos Senhores membros desta Casa de Leis à </w:t>
      </w:r>
      <w:r>
        <w:rPr>
          <w:rFonts w:cs="Times New Roman" w:ascii="Times New Roman" w:hAnsi="Times New Roman"/>
          <w:b/>
          <w:sz w:val="24"/>
          <w:szCs w:val="24"/>
        </w:rPr>
        <w:t>aprovação</w:t>
      </w:r>
      <w:r>
        <w:rPr>
          <w:rFonts w:cs="Times New Roman" w:ascii="Times New Roman" w:hAnsi="Times New Roman"/>
          <w:sz w:val="24"/>
          <w:szCs w:val="24"/>
        </w:rPr>
        <w:t xml:space="preserve"> desta proposi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396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20:00Z</dcterms:created>
  <dc:creator>DDO</dc:creator>
  <dc:description/>
  <dc:language>en-US</dc:language>
  <cp:lastModifiedBy>lenovo</cp:lastModifiedBy>
  <dcterms:modified xsi:type="dcterms:W3CDTF">2015-03-18T22:20:00Z</dcterms:modified>
  <cp:revision>2</cp:revision>
  <dc:subject/>
  <dc:title>Proposituras_Projeto de resolução.doc</dc:title>
</cp:coreProperties>
</file>