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253, DE 2015</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denominação de Helio Iglesias de Lima, ao viaduto localizado no km 146, da Rodovia Raposo Tavares - SP 270, no município de Alambari.</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jc w:val="both"/>
        <w:rPr/>
      </w:pPr>
      <w:r>
        <w:rPr>
          <w:rFonts w:cs="Arial" w:ascii="Arial" w:hAnsi="Arial"/>
          <w:b/>
          <w:sz w:val="24"/>
          <w:szCs w:val="24"/>
        </w:rPr>
        <w:t>Artigo 1º</w:t>
      </w:r>
      <w:r>
        <w:rPr>
          <w:rFonts w:cs="Arial" w:ascii="Arial" w:hAnsi="Arial"/>
          <w:sz w:val="24"/>
          <w:szCs w:val="24"/>
        </w:rPr>
        <w:t xml:space="preserve"> - Passa a denominar-se “Helio Iglesias de Lima”, o viaduto localizado no Km 146, da Rodovia Raposo Tavares – SP 270, no município de Alamba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go 2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ascii="Arial" w:hAnsi="Arial"/>
          <w:sz w:val="24"/>
          <w:szCs w:val="24"/>
        </w:rPr>
        <w:t>Aos vinte e nove dias de janeiro de 1930 nascia no município de Conchas-SP, o saudoso Helio Iglesias de Lima, filho de Lázaro Iglesias de Lima e de Sylvia Raposo Ferra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elio foi casado com Therezinha de Jesus Fontes Iglesias de Lima, com quem teve os filhos Hélio Junior, Fernanda (falecida) e Rosan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iu o Curso Primário em Itaquera-SP, tendo iniciado o Curso Secundário na capital de São Paulo e concluído na cidade de Itapetininga, no ano de 194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ano de 1947 cursou o primeiro ano do Curso Científico no atual Instituto de Educação Peixoto Gomide em Itapetining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ano de 1948, mediante concurso, ingressou na carreira das armas como aluno da Escola Preparatória de Cadetes do Exército, em São Paulo, iniciando assim, a sua formação de futuro oficial do Exér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pós os três primeiros anos, com aproveitamento, teve acesso à Academia Militar das Agulhas Negras, no Estado do Rio de Janeiro, onde concluiu a sua formação militar no ano de 1953, no posto de Aspirante a Oficial, iniciando a sua carreira profissional.</w:t>
      </w:r>
    </w:p>
    <w:p>
      <w:pPr>
        <w:pStyle w:val="Normal"/>
        <w:spacing w:lineRule="auto" w:line="360"/>
        <w:jc w:val="both"/>
        <w:rPr>
          <w:rFonts w:ascii="Arial" w:hAnsi="Arial" w:cs="Arial"/>
          <w:sz w:val="24"/>
          <w:szCs w:val="24"/>
        </w:rPr>
      </w:pPr>
      <w:r>
        <w:rPr>
          <w:rFonts w:cs="Arial" w:ascii="Arial" w:hAnsi="Arial"/>
          <w:sz w:val="24"/>
          <w:szCs w:val="24"/>
        </w:rPr>
        <w:t>Atendendo as necessidades do serviço, de acordo com as próprias injunções impostas pela carreira, exerceu as suas atividades profissionais em várias Unidades do Exército, inclusive em uma guarnição especial de fronteira do Brasil com o Paraguai. Destacam-se ainda as funções de Comandante dos Tiros de Guerra do Estado de São Paulo, com um efetivo anual de 40.000 instruendos, Comandante do Corpo de alunos do CPOR/SP, Centro de Formação de Oficiais da Reserva de São Paulo e, finalmente, em sua penúltima unidade no serviço ativo, as funções de Chefe da 14ª Circunscrição do Serviço Militar, sediada em Sorocaba, por indicação do então Ministro do Exércit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cluindo o seu tempo normal de dois anos na referida função, retornou às funções na direção dos Tiros de Guerra, no Quartel General da 2ª Região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urante a sua carreira, pela sua dedicação e atendendo a todos os dispositivos legais, galgou todos os postos da hierarquia militar, tendo realizado no ano de 1964 o curso de aperfeiçoamento de oficiais, no Rio de Janeiro, o que lhe permitiu o ingresso no Quadro de Oficiais Superiores, nos postos de Major, Tenente Coronel e Corone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 1970, frequentou o curso da Associação dos Diplomados da Escola Superior de Guerra – ADESG, que lhe proporcionou uma visão mais ampla dos problemas de interesse nacional. Teve ainda a oportunidade de ser nomeado para Presidente do Conselho de Justiça da Auditoria Milit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sua dedicação ao trabalho e a conduta exemplar, cultivando sempre as virtudes militares inerentes aos militares íntegros, lhe proporcionaram o recebimento de várias condecorações, ressaltando entre elas a medalha de bronze, a de prata e a de ouro, por ter completado, respectivamente, dez, vinte e trinta anos de bons serviços prestados ao Exército, sem ter praticado nenhum ato que pudesse desabonar a sua condu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ebeu, também, a medalha General Osório, pelo seu desempenho no comando do Corpo de Alunos do Centro de Formação de Oficiais da Reserva de São Paulo, unidade de elite de ensino do Exérci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lelamente à sua formação militar, também se formou em Administração de Empresas, o que veio aprimorar e ampliar os seus conhecimentos técnicos e administrativ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o longo de sua carreira, pela sua devoção ao trabalho, inclusive na prestação de serviços relevantes, sempre obteve o reconhecimento dos seus chefes e a confiança dos seus subordinados, tendo recebido grande número de referências elogiosas que constam oficialmente dos seus assenta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ano de 1981, com mais de 35 anos de serviços prestados ao Exército Brasileiro, atendendo aos seus interesses particulares, requereu o seu afastamento do serviço ativo, retornando à cidade de Sorocaba, onde foi exercer pela primeira vez uma função em empresa civil, como Assessor da Diretoria da Minercal – Grupo Pagli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 partir de 1983, passou a residir em Itapetininga, onde exerceu as funções de Gerente Administrativo Regional da Companhia Sul Paulista de Energia. Mais tarde, desejando desfrutar dos prazeres da vida do campo, a partir de 1989 passou a residir em sua propriedade rural em Alambari.</w:t>
      </w:r>
    </w:p>
    <w:p>
      <w:pPr>
        <w:pStyle w:val="Normal"/>
        <w:spacing w:lineRule="auto" w:line="360"/>
        <w:jc w:val="both"/>
        <w:rPr>
          <w:rFonts w:ascii="Arial" w:hAnsi="Arial" w:cs="Arial"/>
          <w:sz w:val="24"/>
          <w:szCs w:val="24"/>
        </w:rPr>
      </w:pPr>
      <w:r>
        <w:rPr>
          <w:rFonts w:cs="Arial" w:ascii="Arial" w:hAnsi="Arial"/>
          <w:sz w:val="24"/>
          <w:szCs w:val="24"/>
        </w:rPr>
        <w:t>Com a emancipação político administrativa de Alambari, diante das dificuldades para a instalação do novo município e atendendo a vontade da maioria absoluta dos eleitores conscientes de Alambari, representados pelas mais expressivas lideranças políticas, foi indicado para concorrer ao cargo de primeiro Prefeito desse Município nascente, tendo obtido nas urnas uma expressiva vitória com mais de 80% da votação geral. Como consequência, foi empossado no dia 1º de janeiro de 1993, cumprindo o seu mandato até dezembro de 1996, deixando a todos que lhe confiaram tão importante missão, um progresso visando o bem estar e a melhoria das condições de vida do povo alambarien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m 10 de dezembro de 2003, com muita honra e alegria recebeu o Título de Cidadão Alambariense pelos relevantes serviços prestados à comun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udou-se para Itapetininga no dia 21 de outubro de 2006 e veio a falecer no dia 25 de novembro de 2006, deixando uma lacuna imensa no coração de todos aqueles que tiveram o privilégio de conhecê-lo e de desfrutar de sua companh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ela sua exemplar história de vida, não restam dúvidas de que a homenagem ora proposta é um agradecimento do laborioso povo de Alambari para com este filho ilustre que muito realizou em prol de sua comunida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cs="Arial (W1);Arial"/>
        </w:rPr>
      </w:pPr>
      <w:r>
        <w:rPr>
          <w:rFonts w:cs="Arial" w:ascii="Arial" w:hAnsi="Arial"/>
          <w:sz w:val="24"/>
          <w:szCs w:val="24"/>
        </w:rPr>
        <w:t>Pelo exposto, conto com o apoio dos nobres pares para a sua aprov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7/3/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Edson Giriboni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2:29:00Z</dcterms:created>
  <dc:creator>DDO</dc:creator>
  <dc:description/>
  <dc:language>en-US</dc:language>
  <cp:lastModifiedBy>ALESP</cp:lastModifiedBy>
  <dcterms:modified xsi:type="dcterms:W3CDTF">2015-03-23T22:29:00Z</dcterms:modified>
  <cp:revision>2</cp:revision>
  <dc:subject/>
  <dc:title>Proposituras_Projeto de lei.doc</dc:title>
</cp:coreProperties>
</file>