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Dr. José de Mello Leonel", ao viaduto que faz a ligação da Rodovia Castelo Branco - SP 280 a Rua Marcos Penteado de Uchoa Rodrigues no Bairro de Tamboré, localizado no km 022+330 metros da Rodovia Castelo Branco - SP 280, no município de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Dr.José de Mello Leonel”, o viaduto que faz a ligação da Rodovia Castelo Branco - SP 280 a Rua Marcos Penteado de Uchoa Rodrigues, no Bairro de Tamboré, localizado no km 022+330 metros da Rodovia Castelo Branco - SP 280, no município de Barue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Fica revogada a Lei nº 14.020, de 13 de abril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revoga a Lei nº 14.020, de 13 de abril de 2010, de nossa autoria, que dá denominação de Dr. José de Mello Leonel a passarela localizada no km 146,900 da Rodovia Raposo Tavares – SP 270, no município de Alambari. Tal revogação se faz necessária tendo em vista que em decorrência das obras de duplicação da Rodovia Raposo Tavares – SP 270, a citada passarela foi demolida e, portanto, a referida lei ficou sem efeito, razão pela qual apresentamos nova propositura para manter a homenagem a esse inesquecível cidad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nove dias do mês de março de mil novecentos e vinte e um, nascia em Itapetininga o saudoso José de Mello Leonel, filho do advogado Rodolfo Miranda Leonel e da professora Antonia de Mello Leon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dedicado aos estudos e extremamente responsável, José de Mello Leonel formou-se pela Escola Normal Livre de Itapetininga e posteriormente bacharelou-se pela Faculdade Nacional de Direito, tornando-se um advogado muito competente e exemplar no desempenho de suas fun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a professora Geny de Mello Leonel, nosso homenageado deixou os filhos José Roberto, Maria Cecília, Maria Regina, José Rubens, José de Mello e Maria Silvia, além de 07 (sete) netos e 02 (duas) bisn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ou em diversos setores da comunidade de Itapetininga e região, tendo sido jornalista por muitos anos e diretor do antigo semanário Aparecida do Sul e da Associação dos Advogados. Também fez parte do Lions Clube de Itapetininga desde a sua fundação em junho de 1956, juntamente com sua domadora Geny de Mello Leonel, participando de inúmeras convenções distritais, nacionais e internacionais. Foi ainda Presidente e Diretor da Fundação Karnig Bazarian, mantenedora da Faculdade de Direito de Itapetini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ou-se ainda como um dos fundadores da APAE – Associação de Pais e Amigos dos Excepcionais e da Guarda Mirim Municipal de Itapetininga, e um dos Diretores da Corporação Municipal da Banda Lira local. Foi, também, o responsável pelo início das atividades do Centro Cultural Brasil Estados Unidos. Na área política, José de Mello Leonel teve destacada atuação, tendo exercido o mandato de Vereador na Câmara Municipal de Itapetininga por três legislatu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, José de Mello Leonel teve uma vida intensa e feliz, sempre dedicada à família e as causas sociais, cujo objetivo era promover o bem estar e a melhoria da qualidade de vida de todos que tiveram oportunidade de conviver com esse inesquecível homem público do município de Itapetinin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inco de fevereiro de dois mil e seis, José partiu para a morada eterna, deixando uma saudade imensa para seus entes queridos e, em especial, para um número infindável de amigos, companheiros e conhecidos, que jamais irão esquecer-se do grande ser humano, advogado, político e exemplar chefe de família, cuja vida ficou caracterizada pelo elevado espírito de justiça e de amor ao próx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ão restam dúvidas de que a manutenção da homenagem através deste novo projeto de lei é um singelo agradecimento para com este cidadão íntegro e batalhador, que sempre será lembrado pela sua luta e sagacidade, um homem a frente do seu tempo, que muito contribuiu para o desenvolvimento de Itapetininga, da região e de todo o nosso Estado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7:00Z</dcterms:created>
  <dc:creator>DDO</dc:creator>
  <dc:description/>
  <dc:language>en-US</dc:language>
  <cp:lastModifiedBy>ALESP</cp:lastModifiedBy>
  <dcterms:modified xsi:type="dcterms:W3CDTF">2015-03-23T22:27:00Z</dcterms:modified>
  <cp:revision>2</cp:revision>
  <dc:subject/>
  <dc:title>Proposituras_Projeto de lei.doc</dc:title>
</cp:coreProperties>
</file>