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    312        , DE 20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CAMOS, nos termos do artigo 159 da XIV Consolidação do Regimento Interno, ao Sr. Governador do Estado, para que envide esforços, junto à Secretaria da Cultura, no sentido de incluir o  Município de Cachoeira Paulista no Programa de Incentivo à Criação de Salas de Exibição Cinematográfic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ECER Nº 390, DE 20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COMISSÃO DE EDUCAÇÃO E CULTURA, SOBRE O PROCESSO RGL Nº 4178, DE 201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08:00Z</dcterms:created>
  <dc:creator>DDO</dc:creator>
  <dc:description/>
  <dc:language>en-US</dc:language>
  <cp:lastModifiedBy>Lenovo</cp:lastModifiedBy>
  <dcterms:modified xsi:type="dcterms:W3CDTF">2015-03-19T14:08:00Z</dcterms:modified>
  <cp:revision>2</cp:revision>
  <dc:subject/>
  <dc:title>Acessorios_Parecer.doc</dc:title>
</cp:coreProperties>
</file>