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Hospitalar de Clementina, localizada no município de Clementin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Declara de utilidade pública a Associação Hospitalar de Clementina, localizada no município de Clementin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 Associação Hospitalar de Clementina foi fundada em 24 de novembro de 1971, no município de Clementina, com a finalidade específica de ministrar assistência médica e serviços de saúde à população e todos quantos recorram ao seu estabelecimento, sem distinção de nacionalidade, sexo, raça, crença política ou religiosa, sempre levando em conta que toda a criatura humana tem direito à saúde, como bem assegurado em nossa Carta Magna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consecução da assistência médica, destaca-se a execução direta de projetos, programas e planos de ação; doação de recursos materiais e humanos para a consecução de projetos e programas sociais provados; pela prestação de serviços a outra organização sem fim lucrativo e a órgãos do setor público que atuem em áreas afins; instituição de parcerias e outros acordos com o poder público, entidades privadas e organismos internacionais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a entidade em questão trata de uma primícia de direito garantida constitucionalmente, que é a saúde, e que essa representa a mais inclusiva das políticas sociais promovidas pelo Estado brasileiro, considero de fundamental prioridade contemplar a Associação Hospitalar de Clementina com o reconhecimento pleite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ndo em vista sua perfeita legalidade e condição para tal é que conclamo o apoio dos meus nobres pares para a aprovação da presente proposta de lei.</w:t>
      </w:r>
    </w:p>
    <w:p>
      <w:pPr>
        <w:pStyle w:val="Normal"/>
        <w:ind w:firstLine="720"/>
        <w:jc w:val="both"/>
        <w:rPr>
          <w:rFonts w:ascii="Arial" w:hAnsi="Arial" w:eastAsia="Calibri" w:cs="Arial (W1);Arial"/>
          <w:sz w:val="24"/>
          <w:szCs w:val="24"/>
        </w:rPr>
      </w:pPr>
      <w:r>
        <w:rPr>
          <w:rFonts w:eastAsia="Calibri"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3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29:00Z</dcterms:created>
  <dc:creator>DDO</dc:creator>
  <dc:description/>
  <dc:language>en-US</dc:language>
  <cp:lastModifiedBy>Lenovo</cp:lastModifiedBy>
  <dcterms:modified xsi:type="dcterms:W3CDTF">2015-03-31T21:29:00Z</dcterms:modified>
  <cp:revision>2</cp:revision>
  <dc:subject/>
  <dc:title>Proposituras_Projeto de lei.doc</dc:title>
</cp:coreProperties>
</file>