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efeito João Floriano Junior", à Rodovia Vicinal que liga o trevo do município de Indiana à Rodovia Assis Chateaubriand, SP - 42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- Passa a denominar-se "Prefeito João Floriano Junior", a Rodovia Vicinal que liga o trevo do município de Indiana à Rodovia Assis Chateaubriand, SP - 425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João Floriano Junior nasceu em Presidente Prudente, no dia 21 de outubro de 1929, filho de João Floriano e Albertina Ventura Florian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Descendente de uma família de portugueses era o filho mais velho de oito irmãos. Estudou até o antigo 4º ano primário em Presidente Prudente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Trabalhou na roça desde os sete anos de idade, juntamente com seu pai e seus irmão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Aos quatorze anos foi trabalhar numa sorveteria na cidade e aos dezessete anos num frigorífic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assou-se com Deolinda Rodrigues Floriano, no dia 05 de novembro de 1949, com quem teve sete filhos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Teve seu primeiro registro em carteira no dia 02 de abril de 1951 na Comercial e Importadora Peretti S/A. A partir de 02 de janeiro de 1953 começou a trabalhar num estabelecimento de secos e molhados denominado Antônio Rotta e Irmãos, permanecendo até março de 1964, quando resolveu comprar um sítio no município de Indiana e mudou-se para lá com a esposa e os seis filhos menores, sendo que lá nasceu o filho caçul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m muita luta e sem recursos financeiros, João Floriano Junior derrubou a mata e transformou o sítio em plantação de uvas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1981 e em 1984 foi agraciado com o diploma do Ministério da Agricultura e do Instituto Nacional de Colonização e Reforma Agrária - INCRA, com o "Prêmio Produtividade Rural"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Ele foi o idealizador, na região, de produzir duas safras de uvas no ano, fazendo a poda em fevereiro e colhendo a uva em julho, pois então, a poda só era realizada em agosto para se ter a colheita em dezembro. Foi o maior produtor de uvas na região durante vários ano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1988 entrou na vida pública em Indiana, sendo eleito Vereador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Em 1996 foi eleito vice-prefeito, e em 1999 assumiu o cargo de Prefeito, mas teve que se afastar por motivo de doenç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Pelos relevantes serviços prestados ao município de Indiana, é mais do que justa a homenagem ora pretendida de denominar "Prefeito João Floriano Junior", falecido no dia 27 de julho de 1999, à Rodovia Vicinal que liga o trevo daquele município à Rodovia Assis Chateaubriand, SP - 425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1439 230315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3:00Z</dcterms:created>
  <dc:creator>DDO</dc:creator>
  <dc:description/>
  <dc:language>en-US</dc:language>
  <cp:lastModifiedBy>adminddo</cp:lastModifiedBy>
  <dcterms:modified xsi:type="dcterms:W3CDTF">2015-03-24T14:20:00Z</dcterms:modified>
  <cp:revision>4</cp:revision>
  <dc:subject/>
  <dc:title>Proposituras_Projeto de lei.doc</dc:title>
</cp:coreProperties>
</file>