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Valtayr Rodrigues", ao Viaduto localizado no Km 405+600 m da Rodovia Miguel Jubran - SP - 333, no município de Ass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1º</w:t>
      </w:r>
      <w:r>
        <w:rPr>
          <w:rFonts w:cs="Arial (W1);Arial"/>
          <w:sz w:val="22"/>
          <w:szCs w:val="22"/>
        </w:rPr>
        <w:t xml:space="preserve"> - Passa a denominar-se "Valtayr Rodrigues", o Viaduto localizado no Km 405+600 m da Rodovia Miguel Jubran - SP - 333, no município de Assis.</w:t>
      </w:r>
    </w:p>
    <w:p>
      <w:pPr>
        <w:pStyle w:val="Header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2º</w:t>
      </w:r>
      <w:r>
        <w:rPr>
          <w:rFonts w:cs="Arial (W1);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Valtayr  Rodrigues, filho de José Joaquim Rodrigues e Ana de Souza Nunes, natural de Espera Feliz, MG, nasceu no dia 03 de julho de 1929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Mudou-se para a cidade de Presidente Venceslau, onde conheceu Ida Zambrano, com quem se casou em 16 de outubro de 1954. Desse matrimônio tiveram quatro filhos: Valtair José Rodrigues, Vander Pedro Rodrigues, Vilmar Antônio Rodrigues e Virlei João Rodrigue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família mudou-se para Assis em 1961, onde construiu sólidas raízes que perduram até a presente dat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casal, Valtayr e Ida, foi presenteado por seus filhos com oito netos: Ricardo, Rafael, Vanessa, Helen, Alan, Thaís, Gabriele Paula e dois bisnetos: Felipe e Pietr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Valtayr sempre foi um homem dedicado ao trabalho, iniciando sua carreira profissional como diarista, depois exerceu a função de tratorista e encerrou sua carreira como encarregado geral na região de Assis, no DER - Departamento de Estradas e Rodagem do Estado de São Paulo, onde mais permaneceu por mais de cinquenta anos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Pelos relevantes serviços prestados ao município de Assis, é mais do que justa a homenagem ora pretendida de denominar de "Valtayr  Rodrigues", falecido no dia 05 de agosto de 2000, o Viaduto localizado no Km 405+600 m da Rodovia Miguel Jubran - SP - 333, naquele município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1442 230315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41:00Z</dcterms:created>
  <dc:creator>DDO</dc:creator>
  <dc:description/>
  <dc:language>en-US</dc:language>
  <cp:lastModifiedBy>adminddo</cp:lastModifiedBy>
  <dcterms:modified xsi:type="dcterms:W3CDTF">2015-03-24T14:20:00Z</dcterms:modified>
  <cp:revision>4</cp:revision>
  <dc:subject/>
  <dc:title>Proposituras_Projeto de lei.doc</dc:title>
</cp:coreProperties>
</file>