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Natalino Biasi", ao prédio da Delegacia de Polícia Civil, no Município de Pracin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- Passa a denominar-se "Natalino Biasi", o prédio da Delegacia de Polícia Civil, no Município de Pracinha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Natalino Biasi, filho de Angelo Biasi e Emilia Cusinato, nasceu em 24 de dezembro de 1931, no município de Martinópoli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hegou ao distrito de Maripá, município de Lucélia, em 1949, onde adquiriu uma propriedade rural junto com sua família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talino Biasi casou-se com Maria de Lourdes Lopes Biasi e teve os seguintes filhos: Alécio Biasi, Vera Lúcia Biasi, Nádia Maria Biasi e Laércio Biasi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O povoado de Maripá, no município de Lucélia, situava-se na bacia do Ribeirão dos Macacos e foi fundado em 1941. Desde o início, como a agricultura foi a principal atividade do povoado, seu contingente populacional foi formado, basicamente, por agricultores que passaram a cultivar naquelas terras produtos como algodão, milho, café e cana-de-açúcar. 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 década de 50 o povoado de Maripá teve um período de desenvolvimento, que aos poucos retrocedeu devido ao êxodo rural e à falta de autonomia administrativa, pois desde 24 de dezembro de 1948, era distrito do município de Lucélia. Em 30 de dezembro de 1993, com a emancipação, embora tardia, tornou-se município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Natalino Biasi foi um dos cidadãos que ajudou na reconstrução da Paróquia Santa Luiza e que participou ativamente pela emancipação de Pracinha, nome dado em homenagem aos pracinhas combatentes da Força Expedicionária Brasileira durante a Segunda Guerra Mundi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  <w:t>Pelos relevantes serviços prestados ao município de Pracinha, é mais do que justa a homenagem ora pretendida de denominar "Natalino Biasi", falecido no dia 18 de maio de 2006, aos 74 anos, o prédio da Delegacia de Polícia Civil, do Municípi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8:00Z</dcterms:created>
  <dc:creator>DDO</dc:creator>
  <dc:description/>
  <dc:language>en-US</dc:language>
  <cp:lastModifiedBy>Lenovo</cp:lastModifiedBy>
  <dcterms:modified xsi:type="dcterms:W3CDTF">2015-03-27T19:18:00Z</dcterms:modified>
  <cp:revision>2</cp:revision>
  <dc:subject/>
  <dc:title>Proposituras_Projeto de lei.doc</dc:title>
</cp:coreProperties>
</file>