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criar uma unidade de ETEC - Escola Técnica Estadual, vinculada ao Centro Estadual de Ensino Tecnológico Paula Souza - CEETEPS, no Município de Regente Feijó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</w:t>
      </w:r>
      <w:r>
        <w:rPr>
          <w:rFonts w:cs="Arial (W1);Arial"/>
          <w:bCs/>
          <w:sz w:val="22"/>
          <w:szCs w:val="22"/>
        </w:rPr>
        <w:t xml:space="preserve"> - O Poder Executivo poderá criar uma unidade de ETEC - Escola Técnica Estadual, vinculada ao Centro Estadual de Ensino Tecnológico Paula Souza - CEETEPS, no Município de Regente Feijó.</w:t>
      </w:r>
    </w:p>
    <w:p>
      <w:pPr>
        <w:pStyle w:val="Header"/>
        <w:spacing w:lineRule="atLeast" w:line="320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Parágrafo único</w:t>
      </w:r>
      <w:r>
        <w:rPr>
          <w:rFonts w:cs="Arial (W1);Arial"/>
          <w:bCs/>
          <w:sz w:val="22"/>
          <w:szCs w:val="22"/>
        </w:rPr>
        <w:t xml:space="preserve"> – A unidade de que trata o “caput” deste artigo, oferecerá cursos técnicos integrados ao Ensino Médio, nas modalidades definidas de conformidade com a vocação regional.</w:t>
      </w:r>
    </w:p>
    <w:p>
      <w:pPr>
        <w:pStyle w:val="Header"/>
        <w:spacing w:lineRule="atLeast" w:line="320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2º</w:t>
      </w:r>
      <w:r>
        <w:rPr>
          <w:rFonts w:cs="Arial (W1);Arial"/>
          <w:bCs/>
          <w:sz w:val="22"/>
          <w:szCs w:val="22"/>
        </w:rPr>
        <w:t xml:space="preserve"> - As despesas decorrentes da aplicação desta lei correrão por conta das dotações próprias consignadas no orçamento vigente, suplementadas se necessário.</w:t>
      </w:r>
    </w:p>
    <w:p>
      <w:pPr>
        <w:pStyle w:val="Header"/>
        <w:spacing w:lineRule="atLeast" w:line="320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3º</w:t>
      </w:r>
      <w:r>
        <w:rPr>
          <w:rFonts w:cs="Arial (W1);Arial"/>
          <w:bCs/>
          <w:sz w:val="22"/>
          <w:szCs w:val="22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O Centro Estadual de Ensino Tecnológico Paula Souza - CEETEPS, autarquia do Governo do Estado de São Paulo vinculada à Secretaria de Desenvolvimento Econômico, Ciência, Tecnologia e Inovação (SDECTI), mantém 218 Escolas Técnicas - ETECs estaduais, distribuídas por 161 municípios paulistas. As ETECs atendem mais de 212 mil estudantes nos Ensinos Técnico, Técnico Integrado ao Médio e Médio. Atualmente, são oferecidos 135 cursos técnicos para os setores Industrial, Agropecuário e de Serviços. Esse número inclui 5 cursos técnicos oferecidos na modalidade semipresencial, 27 cursos técnicos integrados ao Ensino Médio e 4 cursos técnicos integrados ao Ensino Médio na modalidade de Educação de Jovens e Adultos - EJA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O objetivo desta propositura é o de articular e desenvolver, como o Centro Estadual de Ensino Tecnológico Paula Souza - CEETEPS, a educação tecnológica em Regente Feijó, disponibilizando cursos voltados para a vocação Agropecuária da região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umpre ressaltar que o município de Regente Feijó já providenciou a estrutura física (prédio), onde funcionou uma unidade escolar do SESI, que abrigará uma unidade de ETEC e ao Centro Paula Souza a estrutura pedagógica (equipamentos, mobiliário e pessoal) para seu funcionament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iante da relevância da matéria, submeto a presente propositura à apreciação de meus nobres pare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16:00Z</dcterms:created>
  <dc:creator>DDO</dc:creator>
  <dc:description/>
  <dc:language>en-US</dc:language>
  <cp:lastModifiedBy>Lenovo</cp:lastModifiedBy>
  <dcterms:modified xsi:type="dcterms:W3CDTF">2015-03-27T19:16:00Z</dcterms:modified>
  <cp:revision>2</cp:revision>
  <dc:subject/>
  <dc:title>Proposituras_Projeto de lei.doc</dc:title>
</cp:coreProperties>
</file>