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ab/>
        <w:t>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ltera a Lei nº 8.876, de 2 de setembro de 1994, que dispõe sobre o Fundo Especial de Despesa do Tribunal de Justiça d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</w:t>
      </w:r>
      <w:r>
        <w:rPr>
          <w:rFonts w:cs="Arial" w:ascii="Arial" w:hAnsi="Arial"/>
          <w:sz w:val="22"/>
          <w:szCs w:val="22"/>
        </w:rPr>
        <w:t xml:space="preserve"> - O artigo 5º da Lei nº 8.876, de 2 de setembro de 1994, alterada pela Lei nº 12.395, de 21 de julho de 2006 e pela Lei nº 14.943, de 9 de janeiro de 2013, fica alterado na seguinte conformidad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Artigo 5º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Fundo Especial do Tribunal de Justiça - FETJ, terá escrituração contábil própria, atendidas as legislações federal e estadual, e as normas emanadas do Tribunal de Contas do Estado de São Paul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1º -</w:t>
      </w:r>
      <w:r>
        <w:rPr>
          <w:rFonts w:cs="Arial" w:ascii="Arial" w:hAnsi="Arial"/>
          <w:sz w:val="22"/>
          <w:szCs w:val="22"/>
        </w:rPr>
        <w:t xml:space="preserve"> O Presidente do Tribunal de Justiça designará o gerente do Fundo Especial do Tribunal de Justiça – FETJ, que será obrigatoriamente um dos juízes desse órgão, com mandato de 02 (dois) anos, que gerenciará com a participação de um colegiado deliberativo de, no mínimo, 08 (oito) servidores, representantes das carreiras que compõe o quadro geral da justiça paulis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2º -</w:t>
      </w:r>
      <w:r>
        <w:rPr>
          <w:rFonts w:cs="Arial" w:ascii="Arial" w:hAnsi="Arial"/>
          <w:sz w:val="22"/>
          <w:szCs w:val="22"/>
        </w:rPr>
        <w:t xml:space="preserve"> A prestação de contas da aplicação e da gestão financeira do Fundo Especial será feita pelo gestor do Fundo ao Chefe do Poder Judiciário anualmente, sendo posteriormente consolidada a deste Poder, por ocasião do encerramento do correspondente exercíci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3º - </w:t>
      </w:r>
      <w:r>
        <w:rPr>
          <w:rFonts w:cs="Arial" w:ascii="Arial" w:hAnsi="Arial"/>
          <w:sz w:val="22"/>
          <w:szCs w:val="22"/>
        </w:rPr>
        <w:t>Atendida à legislação vigente, poderá o Tribunal de Justiça baixar normas e instruções complementares e fixar plano de aplicação e utilização dos recursos do Fundo (NR).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2º</w:t>
      </w:r>
      <w:r>
        <w:rPr>
          <w:rFonts w:cs="Arial" w:ascii="Arial" w:hAnsi="Arial"/>
          <w:sz w:val="22"/>
          <w:szCs w:val="22"/>
        </w:rPr>
        <w:t xml:space="preserve"> - Esta lei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Fundo Especial de Despesa do Tribunal foi criado pela Lei 8.876, de 1994, objetivando assegurar a autonomia e a independência financeira e orçamentária do Poder Judici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esta propositura pretende melhorar a gestão do Fundo, com a atuação de um juiz como gerente, com mandato estabelecido e auxiliado por um colegiado formado por servidores de carrei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Carlos Giannazi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251456 230315 16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9:41:00Z</dcterms:created>
  <dc:creator>DDO</dc:creator>
  <dc:description/>
  <dc:language>en-US</dc:language>
  <cp:lastModifiedBy>adminddo</cp:lastModifiedBy>
  <dcterms:modified xsi:type="dcterms:W3CDTF">2015-03-25T14:16:00Z</dcterms:modified>
  <cp:revision>4</cp:revision>
  <dc:subject/>
  <dc:title>Proposituras_Projeto de lei.doc</dc:title>
</cp:coreProperties>
</file>