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Cultural Fazendas Fama - ACFF", no município de Our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  <w:t>Artigo 1º - Fica declarada de utilidade pública a "Associação Cultural Fazendas Fama - ACFF”, no município de Ourinhos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“Associação Cultural Fazendas Fama - ACFF”, com sede no município de Ourinhos, é uma entidade civil, de direito privado, sem fins lucrativos, fundada em 06 de junho de 2011, com o objetivo de promover o acesso à cultura de forma gratuita em caráter local e regional, em especial às classes menos favorecidas, difundindo o prazer pela leitura e pelas artes, sempre no intuito de promover a inclusão social e a formação do cidadã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ara a melhor consecução de seus objetivos promove o empréstimo domiciliar de livros, atingindo a cifra de mais de 40.000 por ano; disponibiliza uma sala com 10 (dez) microcomputadores com acesso à rede de internet para uso da comunidade; a promoção de atividades como “Contação de História” que acontece às segundas-feiras e é desenvolvida por profissional com licenciatura em artes sob a coordenação de uma pedagoga; “Ditando História”, nos mesmos moldes pedagógicos acontece às terças-feiras na biblioteca infantil; “Roda da Leitura”, desenvolvida às quartas-feiras na biblioteca infantil; “Teatro de sombras”, ocorre às quintas-feiras, é um típico “teatro chinês” para animação de histórias da literatura universal; “Cine Fama”, toda sexta-feira ocorre a apresentação de filmes com temas literários; “Projeto Somos Iguais”, que tem como finalidade a promoção da cidadania inclusiva. Dentre as instituições que mais se utilizam deste projeto é o Hospital de Saúde Mental de Ourinhos; “Projeto Estreitando Relações”, com a promoção de visitas ao espaço da Associação Cultural Fazendas Fama; “Projeto Caixas Literárias”, preparando caixa com 30 (trinta) títulos estratégicos para empréstimo institucional, como escolas, creches e outras e a “Semana Literária”, que é o maior e mais expressivo evento realizado pela Associação Cultural Fazendas Fam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ada a relevância dos trabalhos desenvolvidos pela "Associação Cultural Fazendas Fama - ACFF”, no município de Ourinhos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9:00Z</dcterms:created>
  <dc:creator>DDO</dc:creator>
  <dc:description/>
  <dc:language>en-US</dc:language>
  <cp:lastModifiedBy>Lenovo</cp:lastModifiedBy>
  <dcterms:modified xsi:type="dcterms:W3CDTF">2015-03-26T22:19:00Z</dcterms:modified>
  <cp:revision>2</cp:revision>
  <dc:subject/>
  <dc:title>Proposituras_Projeto de lei.doc</dc:title>
</cp:coreProperties>
</file>