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374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/>
      </w:pPr>
      <w:r>
        <w:rPr>
          <w:rFonts w:cs="Arial (W1);Arial"/>
        </w:rPr>
        <w:t xml:space="preserve">Declara de utilidade pública a Associação Cultural Filhos de Ganga Zumba – AFOXÉ, no município de Cubatão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É declarada de utilidade pública a Associação Cultural Filhos de Ganga Zumba – AFOXÉ, no município de Cubatã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b/>
          <w:bCs/>
        </w:rPr>
        <w:t xml:space="preserve">Artigo 2º - </w:t>
      </w:r>
      <w:r>
        <w:rPr>
          <w:rFonts w:cs="Arial" w:ascii="Arial" w:hAnsi="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O Grupo Afoxé Filhos de Ganga Zumba entidade sem fins lucrativos, trabalha na pesquisa catalogação e divulgação de todas as ações relacionadas à cultura. Com apresentações majestosas, os Filhos de Ganga vem divulgando a cultura negra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Com raízes no Candomblé, o Afoxé Filhos de Ganga Zumba acredita na promoção de atividades sociais, educativas e de defesa e conservação do patrimônio artístico, turístico e cultural brasileiro e claro, da grande cultura e presença das influências afro-brasileiras em nossa sociedade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Dessa forma, a par do acima exposto, esperamos contar com a colaboração dos Nobres Pares para a aprovação desta propositura.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5/3/2015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Leci Brandão - PC do 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46:00Z</dcterms:created>
  <dc:creator>DDO</dc:creator>
  <dc:description/>
  <dc:language>en-US</dc:language>
  <cp:lastModifiedBy>Lenovo</cp:lastModifiedBy>
  <dcterms:modified xsi:type="dcterms:W3CDTF">2015-03-30T21:46:00Z</dcterms:modified>
  <cp:revision>2</cp:revision>
  <dc:subject/>
  <dc:title>Proposituras_Projeto de lei.doc</dc:title>
</cp:coreProperties>
</file>