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8,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 xml:space="preserve">A presente Moção tem o propósito de apelar à Presidente da República a fim de que seja garantido, por parte dos órgãos competentes, o cumprimento dos benefícios do sistema previdenciário que têm como ponto de partida, os princípios que permeiam as teorias da sociedade: justiça, necessidade e igualdade. </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Os sistemas de proteção social têm suas origens na necessidade de neutralização ou redução do impacto de determinados riscos sobre o indivíduo e a sociedade.</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 xml:space="preserve">Os conceitos de Previdência, Seguro e Seguridade Social, embora muitas vezes sejam utilizados como sinônimos ou substitutos de proteção social são, ao mesmo tempo, etapas da evolução da proteção social e partes dela, a qual se constitui num todo maior, que funciona como instrumento de realização da justiça social e que se submete à política social do Estado. </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 xml:space="preserve">No Brasil, a Constituição de 1988 adotou o conceito de Seguridade Social em que “a seguridade social compreende um conjunto integrado de ações de iniciativa dos Poderes Públicos e da sociedade, destinadas a assegurar os direitos relativos à saúde, à previdência e à assistência social.” (Brasil, 1988) A Seção III, que trata da Previdência Social, define que esta será organizada sob a forma de regime geral, de caráter contributivo e de filiação obrigatória, observados critérios que preservem o equilíbrio financeiro e atuarial, e atenderá, nos termos da lei, a cobertura dos eventos de doença, invalidez, morte e idade avançada. </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O Artigo 1º da Lei 8213 /91 aponta que a Previdência Social será mediante contribuição e tem por fim assegurar aos seus beneficiários meios indispensáveis de manutenção, por motivo de incapacidade, desemprego involuntário, idade avançada, tempo de serviço, encargos familiares, prisão ou morte daqueles de quem dependiam economicamente. O Instituto Nacional do Seguro Social – INSS é uma autarquia federal vinculada ao Ministério da Previdência Social – MPS que tem “a finalidade de promover o reconhecimento, pela Previdência Social, de direito ao recebimento de benefícios por ela administrados, assegurando agilidade, comodidade aos seus usuários e ampliação do controle social." Compete ao INSS a operacionalização do reconhecimento dos direitos da clientela do Regime Geral de Previdência Social - RGPS - que, conforme o Boletim Estatístico da Previdência Social, de 2004, abrange aproximadamente 31 milhões de contribuintes.</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Assim, evidenciado o interesse público e a relevância da matéria, proponho a presente Moção, nos termos seguintes:</w:t>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r>
    </w:p>
    <w:p>
      <w:pPr>
        <w:pStyle w:val="Header"/>
        <w:spacing w:lineRule="atLeast" w:line="320"/>
        <w:ind w:firstLine="720"/>
        <w:jc w:val="both"/>
        <w:rPr>
          <w:rFonts w:cs="Arial (W1);Arial"/>
          <w:sz w:val="22"/>
          <w:szCs w:val="22"/>
        </w:rPr>
      </w:pPr>
      <w:r>
        <w:rPr>
          <w:rFonts w:cs="Arial (W1);Arial"/>
          <w:sz w:val="22"/>
          <w:szCs w:val="22"/>
        </w:rPr>
        <w:t>A ASSEMBLEIA LEGISLATIVA DO ESTADO DE SÃO PAULO apela para a Excelentíssima Senhora Presidente da República, a fim de que determine aos órgãos competentes, que sejam empreendidos todos os esforços necessários para corrigir e melhorar a situação caótica e lamentável em que se encontra a Previdência Social, bem como garantir que haja uma melhora no atendimento da população, que reclama da falta de médicos para as perícias, falta de funcionários, agendamentos nos quais não constam previsões de datas para aposentadorias, agendamento de perícias em outros municípios, distantes em mais de 100 quilômetros, entre outras mazelas.</w:t>
      </w:r>
    </w:p>
    <w:p>
      <w:pPr>
        <w:pStyle w:val="Normal"/>
        <w:spacing w:lineRule="atLeast" w:line="320"/>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5/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Mauro Bragato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1616 240315 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0:00Z</dcterms:created>
  <dc:creator>DDO</dc:creator>
  <dc:description/>
  <dc:language>en-US</dc:language>
  <cp:lastModifiedBy>Lenovo</cp:lastModifiedBy>
  <dcterms:modified xsi:type="dcterms:W3CDTF">2015-03-27T19:20:00Z</dcterms:modified>
  <cp:revision>2</cp:revision>
  <dc:subject/>
  <dc:title>Proposituras_Moção.doc</dc:title>
</cp:coreProperties>
</file>