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82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Beneficente Centro de Convivência do Idoso Fuad Assad, com sede em Sal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ind w:firstLine="1120"/>
        <w:jc w:val="both"/>
        <w:rPr>
          <w:rFonts w:ascii="Times" w:hAnsi="Times" w:cs="Times"/>
        </w:rPr>
      </w:pPr>
      <w:r>
        <w:rPr>
          <w:rFonts w:cs="Times" w:ascii="Times" w:hAnsi="Times"/>
        </w:rPr>
        <w:t>Artigo 1º – É declarada de utilidade pública a Associação Beneficente Centro de Convivência do Idoso Fuad Assad, com sede em Sales.</w:t>
      </w:r>
    </w:p>
    <w:p>
      <w:pPr>
        <w:pStyle w:val="NormalWeb"/>
        <w:jc w:val="both"/>
        <w:rPr/>
      </w:pPr>
      <w:r>
        <w:rPr/>
        <w:t xml:space="preserve">                   </w:t>
      </w:r>
      <w:r>
        <w:rPr>
          <w:rFonts w:cs="Times" w:ascii="Times" w:hAnsi="Times"/>
        </w:rPr>
        <w:t>Artigo 2º –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ind w:firstLine="112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</w:t>
      </w:r>
      <w:r>
        <w:rPr>
          <w:rFonts w:cs="Times" w:ascii="Times" w:hAnsi="Times"/>
        </w:rPr>
        <w:t>A Associação Beneficente Centro de Convivência do Idoso Fuad Assad foi constituída em 1º de agosto de 1993 e tem por finalidade amparar e abrigar pessoas idosas carentes, proporcionando-lhes condições de envelhecer de maneira ativa e saudável, em atenção aos direitos estabelecidos no Estatuto do Idoso.</w:t>
      </w:r>
    </w:p>
    <w:p>
      <w:pPr>
        <w:pStyle w:val="NormalWeb"/>
        <w:jc w:val="both"/>
        <w:rPr/>
      </w:pPr>
      <w:r>
        <w:rPr/>
        <w:t xml:space="preserve">                  </w:t>
      </w:r>
      <w:r>
        <w:rPr>
          <w:rFonts w:cs="Times" w:ascii="Times" w:hAnsi="Times"/>
        </w:rPr>
        <w:t xml:space="preserve">Para a consecução dos seus objetivos, a entidade desenvolve ações de atenção ao idoso, que estimulam a inter-relação e o convívio social, o respeito à individualidade, a autonomia e a independência e o fortalecimento dos laços familiares. </w:t>
      </w:r>
    </w:p>
    <w:p>
      <w:pPr>
        <w:pStyle w:val="NormalWeb"/>
        <w:ind w:firstLine="708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</w:t>
      </w:r>
      <w:r>
        <w:rPr>
          <w:rFonts w:cs="Times" w:ascii="Times" w:hAnsi="Times"/>
        </w:rPr>
        <w:t>Com o intuito de promover a melhoria das condições de saúde e de qualidade de vida do idoso, são ali realizadas diversas atividades, tais como: fisioterapia, aferição de pressão arterial, controle de exames dos diabéticos, acompanhamento nas internações e consultas médicas, caminhadas e passeios.</w:t>
      </w:r>
    </w:p>
    <w:p>
      <w:pPr>
        <w:pStyle w:val="NormalWeb"/>
        <w:jc w:val="both"/>
        <w:rPr/>
      </w:pPr>
      <w:r>
        <w:rPr/>
        <w:t xml:space="preserve">                  </w:t>
      </w:r>
      <w:r>
        <w:rPr>
          <w:rFonts w:cs="Times" w:ascii="Times" w:hAnsi="Times"/>
        </w:rPr>
        <w:t>A entidade presta seus serviços por meio de uma capacitada equipe multidisciplinar, composta por: enfermeira, fisioterapeuta, nutricionista, secretária, cozinheira e auxiliares de serviços gerais.</w:t>
      </w:r>
    </w:p>
    <w:p>
      <w:pPr>
        <w:pStyle w:val="NormalWeb"/>
        <w:jc w:val="both"/>
        <w:rPr/>
      </w:pPr>
      <w:r>
        <w:rPr/>
        <w:t xml:space="preserve">                   </w:t>
      </w:r>
      <w:r>
        <w:rPr>
          <w:rFonts w:cs="Times" w:ascii="Times" w:hAnsi="Times"/>
        </w:rPr>
        <w:t>A associação, que é uma entidade civil de direito privado sem fins lucrativos, encontra-se devidamente inscrita no Conselho Municipal de Assistência Social de Sales (Resolução CMAS nº 02/2014) e no Cadastro Pró-Social da Secretaria Estadual de Desenvolvimento Social (nº de ordem: 2162).</w:t>
      </w:r>
    </w:p>
    <w:p>
      <w:pPr>
        <w:pStyle w:val="NormalWeb"/>
        <w:jc w:val="both"/>
        <w:rPr/>
      </w:pPr>
      <w:r>
        <w:rPr/>
        <w:t xml:space="preserve">                       </w:t>
      </w:r>
      <w:r>
        <w:rPr>
          <w:rFonts w:cs="Times" w:ascii="Times" w:hAnsi="Times"/>
        </w:rPr>
        <w:t>O Decreto nº 1.454, de 6 de setembro de 2006, expedido pelo Prefeito do Município de Sales, declara de utilidade pública a associação em tela, o que confirma a relevante função social desempenhada no local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ind w:firstLine="1120"/>
        <w:jc w:val="both"/>
        <w:rPr>
          <w:rFonts w:ascii="Times" w:hAnsi="Times" w:cs="Times"/>
        </w:rPr>
      </w:pPr>
      <w:r>
        <w:rPr>
          <w:rFonts w:cs="Times" w:ascii="Times" w:hAnsi="Times"/>
        </w:rPr>
        <w:t>Ante o exposto, a declaração de utilidade pública estadual da Associação Beneficente Centro de Convivência do Idoso Fuad Assad consubstanciará o reconhecimento de todo o trabalho e esforço dedicados ao exercício de atividades beneficentes, motivo pelo qual pedimos o voto favorável dos nobres pares a este projeto, que ora apresentamos a pedido do deputado João Caramez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3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ão Pignatar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41:00Z</dcterms:created>
  <dc:creator>DDO</dc:creator>
  <dc:description/>
  <dc:language>en-US</dc:language>
  <cp:lastModifiedBy>ALESP</cp:lastModifiedBy>
  <dcterms:modified xsi:type="dcterms:W3CDTF">2015-03-30T21:41:00Z</dcterms:modified>
  <cp:revision>2</cp:revision>
  <dc:subject/>
  <dc:title>Proposituras_Projeto de lei.doc</dc:title>
</cp:coreProperties>
</file>