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6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no âmbito do Estado de São Paulo o "Dia da Umbanda", incluindo-o no calendário oficial do Estado, a ser comemorado no dia 15 de Novembro de cada an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stituído, no âmbito do Estado de São Paulo, o Dia da Umbanda, a ser comemorado no dia 15 de Novembro de cada ano, fazendo parte do calendário oficial do Estad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A organização das atividades deste dia ficará a cargo de uma Comissão Organizadora composta pelos grupos e entidades voltadas à umbanda existentes no Estado de São Paulo, com o apoio do Governo do Estad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As despesas decorrentes desta Lei serão cobertas pelas respectivas dotações orçamentária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Umbanda é uma das principais expressões da religiosidade de matriz africana, e  completou 100 anos de sua prática em nosso País no ano pass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rata-se não apenas de reconhecer a importância desta manifestação religiosa e espiritual, mas igualmente considerar-se o seu papel na resistência do povo negro e afrodescendente contra a opressão racista, e sua marca em nossa cul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instituição do Dia da Umbanda é um reconhecimento à contribuição dessa expressão religiosa e espiritual à nossa História e formação, bem como a criação de um evento de valorização desta crença afro-brasileira em noss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24:00Z</dcterms:created>
  <dc:creator>DDO</dc:creator>
  <dc:description/>
  <dc:language>en-US</dc:language>
  <cp:lastModifiedBy>lenovo</cp:lastModifiedBy>
  <dcterms:modified xsi:type="dcterms:W3CDTF">2015-03-27T19:24:00Z</dcterms:modified>
  <cp:revision>2</cp:revision>
  <dc:subject/>
  <dc:title>Proposituras_Projeto de lei.doc</dc:title>
</cp:coreProperties>
</file>