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Filantrópica Católica Ortodoxa", com sede em Sa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É declarada de Utilidade Pública a “Associação Filantrópica Católica Ortodoxa”, com sede em San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“Associação Filantrópica Católica Ortodoxa”, é uma associação civil, sem fins lucrativos, que tem por finalidade criar, organizar, manter e dirigir obras sociais tais como:-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stituições e estabelecimentos de ensino de qualquer grau; tendo como atividade principal creche, educação infantil, ensino fundamental, médio, técnico e superior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stituições voltadas para assistência social, que terá como objetivo principal atender famílias e sua inclusão no desenvolvimento social e produtivo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stituições e Organizações voltadas para o fomento do esporte, lazer e cultura; sem distinção de raça, sexo, credo, religião ou cor.</w:t>
      </w:r>
    </w:p>
    <w:p>
      <w:pPr>
        <w:pStyle w:val="Normal"/>
        <w:ind w:left="720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s relatórios da referida Associação, anexados a este demonstram os bons serviços que prestam a comunidade, justificando-se assim que seja declarada de Utilidade Pública.</w:t>
      </w:r>
    </w:p>
    <w:p>
      <w:pPr>
        <w:pStyle w:val="Normal"/>
        <w:ind w:left="720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ta forma, estamos apresentando o presente Projeto de Lei, em reconhecimento a atuação da Associação Filantrópica Católica Ortodoxa na área social, assistencial e educacion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Salim Curiati - PP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12:00Z</dcterms:created>
  <dc:creator>DDO</dc:creator>
  <dc:description/>
  <dc:language>en-US</dc:language>
  <cp:lastModifiedBy>ALESP</cp:lastModifiedBy>
  <cp:lastPrinted>2015-03-25T14:42:00Z</cp:lastPrinted>
  <dcterms:modified xsi:type="dcterms:W3CDTF">2015-03-27T19:12:00Z</dcterms:modified>
  <cp:revision>2</cp:revision>
  <dc:subject/>
  <dc:title>Proposituras_Projeto de lei.doc</dc:title>
</cp:coreProperties>
</file>