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o "Disque Denúncia de Maus-Tratos aos Animais no âmbito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Calibri"/>
          <w:sz w:val="28"/>
          <w:szCs w:val="28"/>
        </w:rPr>
        <w:t>Artigo 1º - Institui no Estado de São Paulo, o “Disque-Denúncias de Maus-Tratos aos Animais”, para receber reclamações referentes à violência ou crueldade praticada contra animais.</w:t>
      </w:r>
    </w:p>
    <w:p>
      <w:pPr>
        <w:pStyle w:val="Normal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 xml:space="preserve">Parágrafo único – Para o cumprimento da presente lei serão  disponibilizados à população números telefônicos exclusivos para tal fim. </w:t>
        <w:br/>
        <w:br/>
        <w:t xml:space="preserve"> </w:t>
        <w:tab/>
        <w:t>Artigo 2º - O “Disque-Denúncias de Maus-Tratos aos Animais” deverá ser gratuito e manterá, a critério dos denunciantes, o direito ao sigilo absoluto sobre seus nomes e endereços.</w:t>
      </w:r>
    </w:p>
    <w:p>
      <w:pPr>
        <w:pStyle w:val="Normal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br/>
        <w:t xml:space="preserve"> </w:t>
        <w:tab/>
        <w:t>Artigo 3º - As denúncias recebidas serão cadastradas, selecionadas e averiguadas a fim de que sejam tomadas as providências cabíveis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br/>
        <w:t xml:space="preserve"> </w:t>
        <w:tab/>
        <w:t xml:space="preserve">Artigo 4º - As despesas decorrentes da execução desta lei correrão por conta de dotações orçamentárias próprias, suplementadas se necessário.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 xml:space="preserve">Artigo 5° - O Poder Executivo regulamentará a presente lei no prazo de 30 (trinta) dias, a contar da data de sua publicação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>Artigo 6º - Esta lei entra em vigor na data de sua publicaçã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75" w:before="75" w:after="75"/>
        <w:ind w:left="75" w:right="75" w:firstLine="633"/>
        <w:jc w:val="both"/>
        <w:rPr/>
      </w:pPr>
      <w:r>
        <w:rPr>
          <w:rFonts w:cs="Calibri"/>
          <w:iCs/>
          <w:sz w:val="28"/>
          <w:szCs w:val="28"/>
        </w:rPr>
        <w:t xml:space="preserve">Temos acompanhado através da imprensa o tratamento cruel que vem sofrendo vários animais em nosso estado. Indefesos, Estes animais necessitam de meios eficazes que os protejam. Assim, a presente propositura oferece a criação do </w:t>
      </w:r>
      <w:r>
        <w:rPr>
          <w:rFonts w:cs="Calibri"/>
          <w:sz w:val="28"/>
          <w:szCs w:val="28"/>
        </w:rPr>
        <w:t>“Disque-Denúncias de Maus-Tratos aos Animais”</w:t>
      </w:r>
      <w:r>
        <w:rPr>
          <w:rFonts w:cs="Calibri"/>
          <w:iCs/>
          <w:sz w:val="28"/>
          <w:szCs w:val="28"/>
        </w:rPr>
        <w:t>, que vai disponibilizar canais de denúncia à população, que muitas tem conhecimento de casos que estejam ocorrendo, mas que não tem onde recorrer para denunciá-los.</w:t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tualmente, as denúncias recebidas não encontram amparo, pois não há atribuições especificas dos órgãos públicos acionados para tal fim. Com a criação de um mecanismo para formalizar as denúncias e centralizá-las num mesmo setor, com o registro e o agrupamento das várias ocorrências, ofereceremos à sociedade dados importantes, impondo às autoridades competentes a necessidade de apurar as denúncias e punir os seus responsáveis.</w:t>
      </w:r>
    </w:p>
    <w:p>
      <w:pPr>
        <w:pStyle w:val="Normal"/>
        <w:spacing w:lineRule="atLeast" w:line="375" w:before="75" w:after="75"/>
        <w:ind w:left="75" w:right="7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br/>
        <w:t xml:space="preserve"> </w:t>
        <w:tab/>
        <w:t>A presente proposição vai ao encontro de dispositivos legais da Constituição Federal (art. 225, VII); da Lei de Crimes Ambientais (Lei 9.605/98, art. 32) e da Constituição do Estado (art. 251, VII), que elegeram a proteção aos animais como um dos valores a serem tutelados pelo Estado.</w:t>
      </w:r>
    </w:p>
    <w:p>
      <w:pPr>
        <w:pStyle w:val="Normal"/>
        <w:spacing w:lineRule="atLeast" w:line="375" w:before="75" w:after="75"/>
        <w:ind w:left="75" w:right="7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firstLine="633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Calibri"/>
          <w:iCs/>
          <w:sz w:val="28"/>
          <w:szCs w:val="28"/>
        </w:rPr>
        <w:t>Assim, conto com os nobres pares para a aprovação da presente propositura.</w:t>
      </w:r>
    </w:p>
    <w:p>
      <w:pPr>
        <w:pStyle w:val="Normal"/>
        <w:ind w:firstLine="720"/>
        <w:jc w:val="both"/>
        <w:rPr>
          <w:rFonts w:cs="Arial (W1);Arial"/>
          <w:iCs/>
          <w:sz w:val="28"/>
          <w:szCs w:val="28"/>
        </w:rPr>
      </w:pPr>
      <w:r>
        <w:rPr>
          <w:rFonts w:cs="Arial (W1);Arial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38:00Z</dcterms:created>
  <dc:creator>DDO</dc:creator>
  <dc:description/>
  <dc:language>en-US</dc:language>
  <cp:lastModifiedBy>lenovo</cp:lastModifiedBy>
  <dcterms:modified xsi:type="dcterms:W3CDTF">2015-03-30T21:38:00Z</dcterms:modified>
  <cp:revision>2</cp:revision>
  <dc:subject/>
  <dc:title>Proposituras_Projeto de lei.doc</dc:title>
</cp:coreProperties>
</file>