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riança Feliz de Sorocaba - ACF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rtigo 1º- É declarada de utilidade pública a Associação Criança Feliz de Sorocaba – ACFS, com sede no município de Soroca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2º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ída em 2 de junho de 2009, a Associação Criança Feliz de Sorocaba - ACFS é uma associação civil sem fins lucrativos, com atividade preponderante na área de assistência so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foro e sede na Rua Paes de Linhares, 236, na Vila Fiori, em Sorocaba, e sua missão é contribuir para o desenvolvimento cognitivo, motor, sensorial, emocional, educacional e social de crianças, adolescentes e suas famílias, através de atendimento multidisciplinar, para possibilitar a inclusão, emancipação e participação destes na socie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ituição oferece atendimento em habilitação e reabilitação, realizado por meio do serviço de proteção social básica e especial, de forma continuada e permanente, para crianças e adolescentes com dificuldade de aprendizado, decorrente de deficiência motora, sensorial e cogni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e seus cinco anos de existência, a ACFS tem atingido suas finalidades, merecendo destaque os trabalhos de elevação da autoestima e promoção do protagonismo das crianças e adolescentes atendidos; a promoção do acesso a benefícios, programas de transferência de renda e outros serviços socioassistenciais; a oferta de um espaço de convivência para possibilitar o desenvolvimento da autonomia, habilidades e competências, segundo as várias faixas etárias, e a complementação do trabalho social com as famíl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u, em 11 de junho de 2014, o Certificado de Utilidade Pública, da Câmara Municipal de Sorocab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, agora, a este Poder reconhecer os importantes serviços prestados pela Associação Criança Feliz de Sorocaba e declará-la entidade de utilidade pública estadu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9:00Z</dcterms:created>
  <dc:creator>DDO</dc:creator>
  <dc:description/>
  <dc:language>en-US</dc:language>
  <cp:lastModifiedBy>ALESP</cp:lastModifiedBy>
  <dcterms:modified xsi:type="dcterms:W3CDTF">2015-03-27T19:09:00Z</dcterms:modified>
  <cp:revision>2</cp:revision>
  <dc:subject/>
  <dc:title>Proposituras_Projeto de lei.doc</dc:title>
</cp:coreProperties>
</file>