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4882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298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8/03/2015, a Moção n.º 79, de 2014, apresentada pelo Deputado Orlando Bolçone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a Vossa Excelência no sentido de determinar aos órgãos técnicos competentes a definição de normas para o FIES – Fundo de Financiamento Estudantil, na forma que especific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 Excelentíssima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23:00Z</dcterms:created>
  <dc:creator>Auro Augusto Caliman</dc:creator>
  <dc:description/>
  <dc:language>en-US</dc:language>
  <cp:lastModifiedBy>Lenovo</cp:lastModifiedBy>
  <cp:lastPrinted>2015-03-25T17:30:00Z</cp:lastPrinted>
  <dcterms:modified xsi:type="dcterms:W3CDTF">2015-03-25T20:33:00Z</dcterms:modified>
  <cp:revision>7</cp:revision>
  <dc:subject/>
  <dc:title>São Paulo, 17 de março de 1997</dc:title>
</cp:coreProperties>
</file>