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PROJETO DE LEI COMPLEMENTAR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parágrafos ao artigo 20 da Lei Complementar nº 1.093, de 16 de julho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artigo 20 da Lei Complementar nº 1.093, de 16 de julho de 2009, fica incluído dos §§ 1º e 2º, com a seguinte redação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20 -</w:t>
      </w:r>
      <w:r>
        <w:rPr>
          <w:rFonts w:cs="Arial" w:ascii="Arial" w:hAnsi="Arial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inscrição deverá ser feita no prazo de 180 (cento e oitenta) dias corridos, contados da data do inicio do exercício do servidor nos termos desta lei complementar, permitida a alteração, inclusão ou exclusão de agregados no IAMSPE a cada 12 (doze) meses.” (NR)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busca a assegurar ao servidor contratado temporariamente o direito à inscrição facultativa no Instituto de Assistencial Médica ao Servidor Público Estadual (IAMSPE), mediante a contribuição de 2% sobre os seus vencimentos, passando a usufruir dos serviços médicos e hospitalares daquele institut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, prevê a inscrição facultativa de seus agregados, garantindo a estes os mesmos serviços, mediante contribuição adicional e individual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os servidores “categoria O” pelo IAMSPE é uma reivindicação antiga da categoria, bem como das entidades representativas – e eis o que justifica esta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2096 270315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43:00Z</dcterms:created>
  <dc:creator>DDO</dc:creator>
  <dc:description/>
  <dc:language>en-US</dc:language>
  <cp:lastModifiedBy>Lenovo</cp:lastModifiedBy>
  <dcterms:modified xsi:type="dcterms:W3CDTF">2015-03-31T23:43:00Z</dcterms:modified>
  <cp:revision>2</cp:revision>
  <dc:subject/>
  <dc:title>Proposituras_Projeto de lei Complementar.doc</dc:title>
</cp:coreProperties>
</file>