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398,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CONSTITUIÇÃO, JUSTIÇA E REDAÇÃO, SOBRE O PROJETO DE LEI Nº 1266,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o nobre Deputado Pedro Tobias, a propositura em epígrafe institui o “Dia do Reconhecimento e Lembrança às Vitimas do Genocídio do Povo Armênio” a ser comemorado, anualmente, no dia 24 de abr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, do Regimento Interno, a presente proposição esteve em pauta nos dias corespondentes às 124ª a 128ª Sessões Ordinárias, de 16 a 22 de setembro de 2014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 fls, 4 verso, o Presidente desta Augusta Casa de Leis distribui as Comissões de Constituição, Justiça e Redação e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e da </w:t>
      </w:r>
      <w:r>
        <w:rPr>
          <w:rFonts w:cs="Arial" w:ascii="Arial" w:hAnsi="Arial"/>
          <w:sz w:val="24"/>
          <w:szCs w:val="24"/>
          <w:shd w:fill="FFFFFF" w:val="clear"/>
        </w:rPr>
        <w:t xml:space="preserve"> Defesa dos Direitos da Pessoa Humana, da Cidadania, da Participação e das Questões Sociais</w:t>
      </w:r>
      <w:r>
        <w:rPr>
          <w:rFonts w:cs="Arial" w:ascii="Arial" w:hAnsi="Arial"/>
          <w:sz w:val="24"/>
          <w:szCs w:val="24"/>
        </w:rPr>
        <w:t>, consoante o inciso I, do artigo 31 combinado com alínea 'c', do inciso II, do artigo 33 do Regimento Interno Consolid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rosseguimento ao processo legislativo, o presente projeto de lei foi encaminhado a Comissão de Constituição, Justiça e Redação para analise quanto aos aspectos da legalidade, juridicidade e constitucionalidade e, uma vez esgotado o prazo regimental sem que houvesse manifestação daquele Órgão Colegi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do na qualidade de Relator Especial para examinar a matéria, de pronto, quanto aos aspectos da constitucionalidade constamos que é de natureza competência legislativa e, quanto a iniciativa, de competência concorrente, em obediência aos ditames dos artigos 19, 21, inciso III, e 24 caput, da Constituição Estadual, estando ainda de acordo com o inciso III, do artigo 146 do Regimento Intern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 ressaltar que existe uma complexa discussão sobre os episódios históricos envolvendo genocídio antes da Convenção da ONU ensejando reflexões em face da evolução do direito internacional e de sua aplicabilidade, mas negar o sofrimento imposto ao povo armênio há quase um século sem solução, seria perpetuar um descaso com milhares de vitimas e seus familiare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e ressaltar que a luz do nosso ordenamento jurídico vigente e da Carta Magna de 1988 denominada carinhosamente de Constituição Cidadã, que tem no seu bojo o ideário a proteção da vida, da dignidade da pessoa humana, e dos direitos fundamentai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ratificou a Convenção que prevê o crime de genocídio, de 1948, que tem como base a Resolução 96, de 1946, da Assembleia Geral das Nações Unidas, onde estabelece que genocídio é um crime contra o direito internacional, contrário ao espírito e aos fins das Nações Unidas e que o mundo civilizado conden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utro lado não há lei que estabeleça requisitos especiais para que determinado evento possa ser incluído no Calendário Turístico do Estado, ou que exija a juntada de docu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 não vislumbramos óbices quanto a constitucionalidade, juridicidade e legalidade da propositura, motivo pelo qual manifestamo-nos favoravelmente à aprovação do Projeto de Lei nº 1266, de 2014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osso parecer.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Fernando Capez - Relator Especi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2:25:00Z</dcterms:created>
  <dc:creator>DDO</dc:creator>
  <dc:description/>
  <cp:keywords/>
  <dc:language>en-US</dc:language>
  <cp:lastModifiedBy>ALESP</cp:lastModifiedBy>
  <dcterms:modified xsi:type="dcterms:W3CDTF">2015-04-09T23:00:00Z</dcterms:modified>
  <cp:revision>4</cp:revision>
  <dc:subject/>
  <dc:title>Acessorios_Parecer.doc</dc:title>
</cp:coreProperties>
</file>