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6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31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1.608, de 29 de dezembr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2003, que dispõe sobre a Taxa Judiciária incid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obre os serviços públicos de natureza forens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§ 8º do artigo 4º da Lei nº 11.608, de 29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03, que dispõe sobre a Taxa Judiciária inc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bre os serviços públicos de natureza forense, passa a te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4º -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8º - No caso de habilitação retardatária de crédit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cesso de recuperação judicial e de falência, o credor recolh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taxa judiciária na forma prevista nos incisos I e II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4º, calculada sobre o valor atualizado do crédito, observados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imites estabelecidos no § 1º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1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enato Vill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os Mont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Gest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31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2:00Z</dcterms:created>
  <dc:creator>Lenovo</dc:creator>
  <dc:description/>
  <dc:language>en-US</dc:language>
  <cp:lastModifiedBy>Lenovo</cp:lastModifiedBy>
  <dcterms:modified xsi:type="dcterms:W3CDTF">2015-04-01T12:32:00Z</dcterms:modified>
  <cp:revision>1</cp:revision>
  <dc:subject/>
  <dc:title/>
</cp:coreProperties>
</file>