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1.528, de 30 de outubro de 2003, que autoriza a Fazenda do Estado a doar imóvel situado no Município de Fran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 artigo 1º da Lei nº 11.528, de 30 de outubro de 2003, passa a ter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Fica a Fazenda do Estado autorizada a alienar, por doação, à Sociedade Agostiniana de Beneficência e Educação imóvel com área de 31.600m² (trinta e um mil e seiscentos metros quadrados), destacado de área maior, situado na Rua Santa Catarina entre as Ruas Joaquim Coelho de Freitas e Alaíde Rodrigues, no Município de Franca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abril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4-01T18:01:00Z</dcterms:modified>
  <cp:revision>3</cp:revision>
  <dc:subject/>
  <dc:title> </dc:title>
</cp:coreProperties>
</file>