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º de abril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860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18, originário do Projeto de lei nº 1272, de 2014, aprovado por esta Assembleia em sessão de 31 de març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nº 11.528, de 30 de outubro de 2003, que autoriza a Fazenda do Estado a doar imóvel situado no Município de Fran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42:00Z</dcterms:created>
  <dc:creator>Alesp</dc:creator>
  <dc:description/>
  <dc:language>en-US</dc:language>
  <cp:lastModifiedBy>Lenovo</cp:lastModifiedBy>
  <cp:lastPrinted>2013-11-29T19:53:00Z</cp:lastPrinted>
  <dcterms:modified xsi:type="dcterms:W3CDTF">2015-04-01T17:42:00Z</dcterms:modified>
  <cp:revision>2</cp:revision>
  <dc:subject/>
  <dc:title/>
</cp:coreProperties>
</file>