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ExpoMira, que se realiza, anualmente, no mês de junho, em Mirand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ExpoMira, que se realiza, anualmente, no mês de junho, em Mirand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a) FERNANDO CAPEZ - Presidente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4-06T17:12:00Z</dcterms:modified>
  <cp:revision>5</cp:revision>
  <dc:subject/>
  <dc:title> </dc:title>
</cp:coreProperties>
</file>