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0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Vanessa Damo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Vereador José Lopes” a Escola Estadual de Quadra, naquele Municíp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Vereador José Lopes” a Escola Estadual de Quadra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6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4-06T17:12:00Z</dcterms:modified>
  <cp:revision>5</cp:revision>
  <dc:subject/>
  <dc:title> </dc:title>
</cp:coreProperties>
</file>